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10.2013 года                             г. Лесозаводск                                                    № 32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  По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стоянных комиссиях Думы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, утвержденное реш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03.12.2008 года № 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   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ода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Внести  в Положение о постоянных комиссиях Думы Лесозаводского городского округа, утвержденное решением Думы Лесозаводского городского округа от </w:t>
      </w:r>
      <w:r>
        <w:rPr>
          <w:bCs/>
          <w:sz w:val="26"/>
          <w:szCs w:val="26"/>
        </w:rPr>
        <w:t xml:space="preserve">03.12.2008 года № 62 </w:t>
      </w:r>
      <w:r>
        <w:rPr>
          <w:sz w:val="26"/>
          <w:szCs w:val="26"/>
        </w:rPr>
        <w:t>(в ред. решений от 24.11.2009 года № 217, от 29.05.2012 года № 515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  пункт 3 части 4 статьи 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по природопользованию и проблемам села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наименование статьи 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татья 7. Предметы ведения  постоянной комиссии по природопользованию и проблемам сел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3 часть 1 статьи 7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Постоянная комиссия по природопользованию и проблемам села осуществляет предварительное рассмотрение и подготовку вопросов, отнесённых действующим законодательством к компетенции представительного органа местного самоуправления в области  лесных, водных  отношений, в сфере регулирования отношений недропользования, сельского хозяйства, отношений, связанных с охраной окружающей среды, а также вопросов организации жизнедеятельности сельских населенных пунктов в составе Лесозаводского городского округа.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подпункты а),б) пункта 1) части 2 статьи 7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5 подпункт в) пункта 1 части 2 статьи 7 дополнить словами «, сырья и продовольствия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6 дополнить  пункт 1) части 2 статьи 7 подпунктом к)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) организация благоустройства, водоснабжения, дорожной деятельности, предоставления образования и иным вопросам организации жизнедеятельности сельских населенных пунктов в составе Лесозаводского городского округ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подпункт и) пункта 1 части 2 статьи 8 слова «правила застройки» заменить на слова «правила землепользования и застрой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76ED499ED9A46F545BE45F52E085B776E84D1EC3ABC34793D95ACFF6H1iAE" TargetMode="External"/><Relationship Id="rId4" Type="http://schemas.openxmlformats.org/officeDocument/2006/relationships/hyperlink" Target="consultantplus://offline/ref=A876ED499ED9A46F545BFA52448CDBB877E71B1BCDA1C113CF860192A1134E05H8i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57:00Z</dcterms:created>
  <dc:creator>Пользователь</dc:creator>
  <dc:description/>
  <cp:keywords/>
  <dc:language>en-US</dc:language>
  <cp:lastModifiedBy>USER</cp:lastModifiedBy>
  <cp:lastPrinted>2013-10-25T08:31:00Z</cp:lastPrinted>
  <dcterms:modified xsi:type="dcterms:W3CDTF">2013-11-11T00:11:00Z</dcterms:modified>
  <cp:revision>4</cp:revision>
  <dc:subject/>
  <dc:title/>
</cp:coreProperties>
</file>