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.10.2013 года                               г. Лесозаводск                                                   № 31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городской Думы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Лесозаводск и Лесозавод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2.2005 года № 4 «О структур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мы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08.02.2005 года № 4 «О структуре  городской  Думы» (в редакции решения от 03.12.2008 года № 59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 Приложении к решению слова «Комиссия по землепользованию, сельскому хозяйству и экологии» заменить словами «Комиссия по природопользованию и проблемам села»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6"/>
          <w:szCs w:val="26"/>
        </w:rPr>
        <w:t>Лесозаводского городского округа                                                          О.Н. Павкин</w:t>
      </w:r>
    </w:p>
    <w:p>
      <w:pPr>
        <w:pStyle w:val="Heading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34670</wp:posOffset>
                </wp:positionV>
                <wp:extent cx="293433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6.1pt;mso-wrap-distance-left:9.05pt;mso-wrap-distance-right:9.05pt;mso-wrap-distance-top:0pt;mso-wrap-distance-bottom:0pt;margin-top:-42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7:00Z</dcterms:created>
  <dc:creator>Пользователь</dc:creator>
  <dc:description/>
  <cp:keywords/>
  <dc:language>en-US</dc:language>
  <cp:lastModifiedBy>USER</cp:lastModifiedBy>
  <cp:lastPrinted>2013-10-25T08:45:00Z</cp:lastPrinted>
  <dcterms:modified xsi:type="dcterms:W3CDTF">2013-11-11T00:13:00Z</dcterms:modified>
  <cp:revision>4</cp:revision>
  <dc:subject/>
  <dc:title>       </dc:title>
</cp:coreProperties>
</file>