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>
          <w:sz w:val="26"/>
          <w:szCs w:val="26"/>
        </w:rPr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10.2013 года                             г. Лесозаводск                                                    № 29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Думы Яковл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обращение Думы Яковлевского муниципального района к Председателю Правительства Российской Федерации Медведеву Д.А. и руководителю Министерства природных ресурсов и экологии Российской Федерации Донскому С.Е., утвержденное решением Думы Яковлевского муниципального района от 30.07.2013 года № 899 о включении в Перечень видов (пород) деревьев и кустарников, заготовка древесины которых не допускается, липы амурской, маньчжурской и Таке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держать обращение Думы Яковлевского муниципального района к Председателю Правительства Российской Федерации Медведеву Д.А. и руководителю Министерства природных ресурсов и экологии Российской Федерации Донскому С.Е., утвержденное решением Думы Яковлевского муниципального района от 30.07.2013 года № 899 о включении в Перечень видов (пород) деревьев и кустарников, заготовка древесины которых не допускается, липы амурской, маньчжурской и Та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Председателю Правительства Российской Федерации и руководителю Министерства природных ресурсов и эколог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природопользованию и проблемам села (Форостен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6:00Z</dcterms:created>
  <dc:creator>Пользователь</dc:creator>
  <dc:description/>
  <cp:keywords/>
  <dc:language>en-US</dc:language>
  <cp:lastModifiedBy>USER</cp:lastModifiedBy>
  <cp:lastPrinted>2013-10-25T08:31:00Z</cp:lastPrinted>
  <dcterms:modified xsi:type="dcterms:W3CDTF">2013-11-11T00:14:00Z</dcterms:modified>
  <cp:revision>4</cp:revision>
  <dc:subject/>
  <dc:title/>
</cp:coreProperties>
</file>