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460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2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1.10.2013 года                                 г. Лесозаводск                                                  № 2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безвозмездную</w:t>
      </w:r>
    </w:p>
    <w:p>
      <w:pPr>
        <w:pStyle w:val="Normal"/>
        <w:rPr/>
      </w:pPr>
      <w:r>
        <w:rPr>
          <w:sz w:val="26"/>
          <w:szCs w:val="26"/>
        </w:rPr>
        <w:t xml:space="preserve">передачу в государственную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ость Примор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рядком управления и распоряжения имуществом, находящимся в муниципальной собственности Лесозаводского городского округа, утвержденным решением Думы Лесозаводского городского округа от 31.07.2012 года № 539-НП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Дать согласие на безвозмездную передачу в государственную собственность  Приморского края следующего муниципального имуществ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 сооружение - автомобильный мост через реку Уссури, назначение: нежилое, протяженностью 461,3 м, инв. № 513, лит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адрес (местонахождение) объекта: Приморский край, город Лесозаводск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1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О.Н.Павкин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567" w:right="352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31">
    <w:name w:val="Основной текст 3"/>
    <w:basedOn w:val="Normal"/>
    <w:qFormat/>
    <w:pPr>
      <w:keepNext w:val="true"/>
      <w:outlineLvl w:val="2"/>
    </w:pPr>
    <w:rPr>
      <w:sz w:val="2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1:00Z</dcterms:created>
  <dc:creator>Юля</dc:creator>
  <dc:description/>
  <dc:language>en-US</dc:language>
  <cp:lastModifiedBy>USER</cp:lastModifiedBy>
  <cp:lastPrinted>2013-10-24T18:25:00Z</cp:lastPrinted>
  <dcterms:modified xsi:type="dcterms:W3CDTF">2013-11-06T01:21:00Z</dcterms:modified>
  <cp:revision>2</cp:revision>
  <dc:subject/>
  <dc:title/>
</cp:coreProperties>
</file>