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г. Лесозаводск                                             № 26-НП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предоставления земельных участк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целей, не связанных со строительством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Лесозаводского городского округа»,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от 02.03.2009 года № 88-НП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Земельным кодексом Российской Федерации, Граждански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 Указом Президента Российской Федерации от 09.01.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года № 88-НПА (в редакции решений Думы от 08.11.2011 года № 448-НПА, от 27.03.2012 года № 475-НПА, от 29.05.2012 года № 503-НПА)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 в пункте 6 статьи 1 Положения после слов «Государственным и муниципальным учреждениям,» слово «федеральным» исключить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2 статью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2. Порядок предоставления земельных участков граждана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, приобретают права на эти земельные участки в соответствии с Земельным кодексом Российской Федерации,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ода № 1305-1 «О собственности в СССР», но которые не были надлежаще оформлены и зарегистрированы, имеют право бесплатно приобрести право собственности на указанные земельные участки в соответствии с правилами, установленными статьей 36 Земельного кодекса Российской Федерации. Остальные граждане и юридические лица могут приобрести земельный участок в собственность за плату или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Иностранные граждане, лица без гражданства и иностранные юридические лица – собственники зданий, строений, сооружений имеют право на приобретение земельных участков в аренду, в порядке, установленном статьей 36, и в соответствии с пунктом 2 статьи 5, с пунктом 3 статьи 15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лигиозным организациям, имеющим в собственности здания, строения, сооружения религиозного и благотворительного назначения, расположенные на земельных участках, находящихся в государственной или муниципальной собственности, эти земельные участки предоставляются в собственность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находящихся в государственной или муниципальной собственности, эти земельные участки предоставляются на праве безвозмездного срочного пользования на срок безвозмездного пользования этими зданиями, строениями, сооруж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договора купли-продажи или аренды может быть только сформированный земельный участок, прошедший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приобретения прав на земельный участок граждане или юридические лица, указанные в частях 1-4 настоящей статьи, обращаются в администрацию Лесозаводского городского округа с заявление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для приобретения прав на земельный участок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Лесозаводского городского округа в срок, определенный Земельным кодексом Российской Федерации, принимает решение о предоставлении заявителю испрашиваемого земельного участка в собственность за плату или бесплатно, либо о передаче в аренду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В месячный срок с даты принятия решения о предоставлении земельного участка на праве собственности или в аренду администрация Лесозаводского городского округа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»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1.3 статью 3 Положения изложить в следующей редакции: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«Статья 3. Порядок предоставления земельных участков в аренду или в собственность для целей, не связанных со строительством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емельные участки в границах Лесозаводского городского округа могут быть сданы в аренду или предоставлены в собственность любым юридическим и физическим лицам, в том числе иностранным гражданам (зарегистрированным в Российской Федерации в соответствии с действующим законодательством)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земельных участков сельскохозяйственного назначения осуществляется в соответствии с Федеральным законом от 24.07.2002 года № 101-ФЗ «Об обороте земель сельскохозяйственного назначения»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е и юридические лица, заинтересованные в приобретении прав на земельный участок, находящийся в государственной или муниципальной собственности,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заявления в администрацию Лесозаводского городского округа. Соответствующее заявление может быть подан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олжны быть определены цель использования земельного участка, его предполагаемые размеры, местоположение, испрашиваемое право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наличия права на бесплатное предоставление в собственность земельного участка - документы, подтверждающие наличие указанного пра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е документы, требуемые в соответствии с федеральными законами и законами Примор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Лесозаводского городского округа на основании указанного в пункте 3 настоящей статьи заявления, с учетом зонирования территории, в месячный срок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Лесозаводского городского округа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,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(направлена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говор купли-продажи или аренды земельного участка заключается в недельный срок со дня принятия администрацией Лесозаводского городского округа указанного в пункте 5 настоящей статьи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отказа в предоставлении земельного участк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ъятие земельных участков из обор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личие установленного федеральным законом запрета на приватизацию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резервирование земель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наличие прав третьих лиц на заявленный земельный участ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менение мер по обеспечению иска в отношении заявле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озаводского городского округа уведомляет заявителя об отказе в предоставлении заявленного земельного участка с указанием причины не позднее 14 дней со дня подачи заявления.»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 xml:space="preserve">2. Признать утратившими силу: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) решение Думы Лесозаводского городского округа от 08.11.2011 года № 448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года № 88-НПА»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2) решение Думы Лесозаводского городского округа от 27.03.2012 года № 475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года № 88-НПА»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3) решение Думы Лесозаводского городского округа от 29.05.2012года № 503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года № 88-НП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природопользованию и проблемам села (Форост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Пользователь</dc:creator>
  <dc:description/>
  <cp:keywords/>
  <dc:language>en-US</dc:language>
  <cp:lastModifiedBy>USER</cp:lastModifiedBy>
  <cp:lastPrinted>2013-10-30T19:27:00Z</cp:lastPrinted>
  <dcterms:modified xsi:type="dcterms:W3CDTF">2013-11-11T04:18:00Z</dcterms:modified>
  <cp:revision>4</cp:revision>
  <dc:subject/>
  <dc:title/>
</cp:coreProperties>
</file>