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10.2013 года                            г. Лесозаводск                                             № 22-НП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 Порядок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распоряжения имуществом, находящим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й собственности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, утвержденный решением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.07.2012 года №539-Н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ами от 26.07.2006 года № 135-ФЗ «О защите конкуренции», решением Думы Лесозаводского городского округа от 11.06.2013 года № 649 «О протесте Лесозаводского межрайонного прокурора на решение Думы Лесозаводского городского округа от 31.07.2012 года № 539-НПА «О Порядке управления и распоряжения имуществом, находящимся в муниципальной собственности Лесозаводского городского округа», Уставом Лесозаводского городского округа, Регламентом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управления и распоряжения имуществом, находящимся в муниципальной собственности Лесозаводского городского округа (далее - Порядок), утвержденный решением Думы Лесозаводского городского округа от 31.07.2012 года №539-НПА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пункт 6 части 2 статьи 2 признать утратившим си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 дополнить часть 2 статьи 2 Порядка пунктом 15.1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5.1 осуществление контроля по вопросам владения, пользования и распоряжения имуществом, находящимся в муниципальной собственности Лесозаводского городского округа;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 в статье 2 Порядка слова «2. К полномочиям администрации городского округа в сфере управления и распоряжения муниципальным имуществом относится» изменить на слова «3. К полномочиям администрации городского округа в сфере управления и распоряжения муниципальным имуществом относитс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 в части 2 (измененной пунктом 1.3 настоящего решения на часть 3) статьи 2 Поряд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4) изложить  в следующе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4) закрепление муниципального имущества за муниципальными унитарными предприятиями на праве хозяйственного ведения, за муниципальными казенными предприятиями и муниципальными учреждениями - на праве оперативного управления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 пункт 5)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) изъятие и перераспределение муниципального имущества, закрепленного за муниципальными унитарными предприятиями на праве хозяйственного ведения, за муниципальными казенными предприятиями и муниципальными учреждениями - на праве оперативного управления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  пункт 13 части 2 статьи 2 Порядка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 в части 1 статьи 4  Порядка слово «объектов» изменить на слова «объектов муниципальной собственности (далее объектов)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 абзац 3 части 1 статьи 4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в арен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недвижимого имущества, которое принадлежит на праве хозяйственного ведения либо оперативного управления муниципальным унитарным предприяти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недвижимого имущества, закрепленного на праве оперативного управления за муниципальными автономными учрежден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имущества, которое принадлежит на праве оперативного управления муниципальным бюджетным и казенным учреждениям, органам местного самоуправления может быть осуществлено только по результатам проведения торгов (конкурсов, аукционов) на право заключения договора аренды, и при наличии согласия (задания) администрации городского округа на передачу такого имущества до начала организации торг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 в части 2 статьи 4 Порядка слова «целевым назначением (без проведения торгов)» изменить на слова «без проведения торг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9 статью 4 Порядка 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4.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конкурсов или аукционов на право заключения договоров в отношении объектов, указанных в части 1 настоящей статьи, и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идов имущества, в отношении которого заключение указанных договоров может осуществляться путем проведения торгов в форме конкурса, устанавливаются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едеральной антимонопольной службы Росс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0 в части 1 статьи 5 Порядка слова «предоставлении объекта в аренду» изменить на слова «предоставлении в аренду объекта, не закрепленного на праве хозяйственного ведения или оперативного управления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1 части 4,5  статьи 5 Порядка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2 в части 6 статьи 5 Порядка слова «</w:t>
      </w:r>
      <w:hyperlink r:id="rId6">
        <w:r>
          <w:rPr>
            <w:rStyle w:val="InternetLink"/>
            <w:sz w:val="26"/>
            <w:szCs w:val="26"/>
          </w:rPr>
          <w:t>статьи 4</w:t>
        </w:r>
      </w:hyperlink>
      <w:r>
        <w:rPr>
          <w:sz w:val="26"/>
          <w:szCs w:val="26"/>
        </w:rPr>
        <w:t xml:space="preserve"> настоящего Порядка,» изменить на слова «настоящей статьи», после слов «администрацией городского округа» дополнить словами «после проведения оцен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3 содержание статьи 6 Порядк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Заключение договоров аренды в отношении объектов, не закрепленных на праве хозяйственного ведения или оперативного управления осуществляется по результатам торгов, в порядке установленном действующим законодательств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14 наименование статьи 7 Порядка изложить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7. Заключение договоров аренды в отношении объектов, принадлежащих на праве хозяйственного ведения муниципальным предприятиям, закрепленных на праве оперативного управления за учреждениями и муниципальными казенными предприятия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5 часть 1 статьи 7 Порядк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Заключение договоров аренды в отношении муниципального недвижимого имущества, которое принадлежит на праве хозяйственного ведения либо оперативного управления муниципальным унитарным предприятиям; муниципального недвижимого имущества, закрепленного на праве оперативного управления за муниципальными автономными учреждениями; муниципального имущества, которое принадлежит на праве оперативного управления муниципальным бюджетным и казенным учреждениям, органам местного самоуправления может быть осуществлено только по результатам проведения торгов (конкурсов, аукционов) на право заключения договора аренды, и при наличии согласия (задания) администрации городского округа на передачу такого имущества до начала организации торг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6 в части 6 статьи 7 Порядка слова «</w:t>
      </w:r>
      <w:hyperlink r:id="rId7">
        <w:r>
          <w:rPr>
            <w:rStyle w:val="InternetLink"/>
            <w:sz w:val="26"/>
            <w:szCs w:val="26"/>
          </w:rPr>
          <w:t>статьи 4</w:t>
        </w:r>
      </w:hyperlink>
      <w:r>
        <w:rPr>
          <w:sz w:val="26"/>
          <w:szCs w:val="26"/>
        </w:rPr>
        <w:t xml:space="preserve"> настоящего Порядка,» изменить на слова «настоящей статьи», после слов «администрацией городского округа» дополнить словами «после проведения оцен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 часть 7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Заключение договоров аренды в отношении объектов указанных в части 1 настоящей статьи осуществляет соответствующее муниципальное предприятие, муниципальное учреждение в порядке установленным действующим законодательством. Указанные договоры аренды подлежат согласованию с администрацией городского округ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 xml:space="preserve">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1793C993F75C3BBF485235F30EA77D4A4C31A72DD150D0B8B1A4FE1C57DE82D55C50298D6A178Ay7K6B" TargetMode="External"/><Relationship Id="rId4" Type="http://schemas.openxmlformats.org/officeDocument/2006/relationships/hyperlink" Target="consultantplus://offline/ref=301793C993F75C3BBF485235F30EA77D4A4C31A72DD150D0B8B1A4FE1C57DE82D55C50298D6A148By7K4B" TargetMode="External"/><Relationship Id="rId5" Type="http://schemas.openxmlformats.org/officeDocument/2006/relationships/hyperlink" Target="consultantplus://offline/ref=D5F5FE46B003CFC34EDDB1FF25A6DE857E88B7423636D153A8DA9034ABy7P7B" TargetMode="External"/><Relationship Id="rId6" Type="http://schemas.openxmlformats.org/officeDocument/2006/relationships/hyperlink" Target="consultantplus://offline/ref=1E56C2FDE8FF934DC10C1A979F2DC1C5AD847DD86D2317C266B9A345C80CF9863C7B36343B3C1A1F5B5AF4h5f2D" TargetMode="External"/><Relationship Id="rId7" Type="http://schemas.openxmlformats.org/officeDocument/2006/relationships/hyperlink" Target="consultantplus://offline/ref=1E56C2FDE8FF934DC10C1A979F2DC1C5AD847DD86D2317C266B9A345C80CF9863C7B36343B3C1A1F5B5AF4h5f2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3:00Z</dcterms:created>
  <dc:creator>Пользователь</dc:creator>
  <dc:description/>
  <cp:keywords/>
  <dc:language>en-US</dc:language>
  <cp:lastModifiedBy>USER</cp:lastModifiedBy>
  <cp:lastPrinted>2013-11-06T16:36:00Z</cp:lastPrinted>
  <dcterms:modified xsi:type="dcterms:W3CDTF">2013-11-11T05:36:00Z</dcterms:modified>
  <cp:revision>4</cp:revision>
  <dc:subject/>
  <dc:title/>
</cp:coreProperties>
</file>