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1.10.2013 года                                г. Лесозаводск                                                   № 1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назначении конкурса на заме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главы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оведения конкурса на замещение должности главы администрации Лесозаводского городского округа», утвержденным решением Думы Лесозаводского городского округа от 28.09.2010 года № 325-НПА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конкурса на замещение должности главы администрации Лесозаводского городского округа на 05 декабря 2013 года, на 11:00 часов, в здании администрации Лесозаводского городского округа, по адресу: г. Лесозаводск, ул. Будника, 119,  1 этаж, зал заседани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опубликованием настоящего решения опубликовать условия конкурса и проект контракта в форме информационного сообщения о проведении конкурса на замещение должности главы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место и время приема документов претендентов на участие в конкурсе на замещение должности главы администрации Лесозаводского городского округа - Дума Лесозаводского городского округа каб.96 (в здании администрации Лесозаводского городского округа, по адресу: г.Лесозаводск, ул. Будника 119,  1 этаж)  с  9:00 до 18:00, срок приема документов претендентов - в течение 10 дней со дня официального опубликования настоящего решения (до 18:00 часов 16 ноября 2013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 Контроль за исполнением настоящего решения возложить на постоянную комиссию по регламенту, депутатской этике и организации работы Думы (Горе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4:00Z</dcterms:created>
  <dc:creator>Имя</dc:creator>
  <dc:description/>
  <cp:keywords/>
  <dc:language>en-US</dc:language>
  <cp:lastModifiedBy>USER</cp:lastModifiedBy>
  <cp:lastPrinted>2013-11-01T10:30:00Z</cp:lastPrinted>
  <dcterms:modified xsi:type="dcterms:W3CDTF">2013-10-31T23:30:00Z</dcterms:modified>
  <cp:revision>4</cp:revision>
  <dc:subject/>
  <dc:title>ДУМА</dc:title>
</cp:coreProperties>
</file>