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34163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  <w:t>31.10.2013 года                                г. Лесозаводск                                                   № 18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формировании конкурсной комиссии по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ведению конкурса на замещ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олжности главы администрации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/>
      </w:pPr>
      <w:r>
        <w:rPr/>
        <w:tab/>
      </w:r>
      <w:r>
        <w:rPr>
          <w:rFonts w:cs="Times New Roman" w:ascii="Times New Roman" w:hAnsi="Times New Roman"/>
          <w:sz w:val="26"/>
          <w:szCs w:val="26"/>
        </w:rPr>
        <w:t xml:space="preserve">  Руководствуясь Федеральным законом от 06.10.2003 года № 131-ФЗ «Об общих принципах организации местного самоуправления в Российской Федерации», Уставом Лесозаводского городского округа, Положением «О порядке проведения конкурса на замещение должности главы администрации Лесозаводского городского округа», утвержденным решением Думы Лесозаводского городского округа от 28.09.2010 года № 325-НПА, Постановлением Законодательного Собрания  Приморского края от 30.10.2013 года № 968 «О назначении членов конкурсной комиссии для проведения конкурса на замещение должности главы администрации Лесозаводского городского округа»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Дума Лесозаводского городского округа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>1. Сформировать конкурсную комиссию по проведению конкурса на замещение должности главы администрации Лесозаводского городского округа в составе девяти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 xml:space="preserve"> 2. Назначить в состав конкурсной комиссии две трети членов в количестве шести депутатов Дум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Гершун В.В., заместитель председателя Думы, депутат по единому избирательному округу от политической партии «ЕР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Горелов Ю.И., депутат по единому избирательному округу от политической партии «ЕР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) Безух Н.Н., депутат по 5 избирательному округ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) Бредун Е.Я., депутат по 6 избирательному округ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) Антипьев Р.В., депутат по единому избирательному округу от политической партии «ЕР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) Сылка С.А., депутат по 7 избирательному округу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3. Включить в состав конкурсной комиссии одну треть членов в количестве трех человек, назначенных Законодательным Собранием Приморского края по представлению Губернатора Приморского края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1) Кваша А.Л., депутат Законодательного Собрания Приморского края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2) Хомутова А.П., директор департамента внутренней политики Приморского края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3) Киряев В.В., начальник отдела юридической экспертизы, ведения регистра муниципальных правовых актов правового департамента Администрации Приморского кра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Настоящее решение  вступает в силу со дня его принятия и подлежит официальному опубликова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5. Контроль за исполнением настоящего решения возложить на постоянную комиссию по регламенту, депутатской этике и организации работы Думы (Горелов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О.Н. Павкин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11:00Z</dcterms:created>
  <dc:creator>Имя</dc:creator>
  <dc:description/>
  <cp:keywords/>
  <dc:language>en-US</dc:language>
  <cp:lastModifiedBy>USER</cp:lastModifiedBy>
  <cp:lastPrinted>2013-11-01T10:29:00Z</cp:lastPrinted>
  <dcterms:modified xsi:type="dcterms:W3CDTF">2013-10-31T23:30:00Z</dcterms:modified>
  <cp:revision>3</cp:revision>
  <dc:subject/>
  <dc:title>ДУМА</dc:title>
</cp:coreProperties>
</file>