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10.2013 года                                г. Лесозаводск                                        № 17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условий  контрак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и законами от 06.10.2003 года № 131-ФЗ «Об  общих принципах организации местного самоуправления в Российской Федерации», от 02.03.2007 года № 25-ФЗ «О муниципальной службе в Российской Федерации», Законами Приморского края от 23.12.2005 </w:t>
      </w:r>
      <w:hyperlink r:id="rId3">
        <w:r>
          <w:rPr>
            <w:rStyle w:val="InternetLink"/>
            <w:sz w:val="26"/>
            <w:szCs w:val="26"/>
          </w:rPr>
          <w:t>года №  325-КЗ</w:t>
        </w:r>
      </w:hyperlink>
      <w:r>
        <w:rPr>
          <w:sz w:val="26"/>
          <w:szCs w:val="26"/>
        </w:rPr>
        <w:t xml:space="preserve"> «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», от 09.10.2008 года  318-КЗ «О типовой форме контракта с лицом, назначаемым на должность главы местной администрации по контракту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словия </w:t>
      </w:r>
      <w:hyperlink r:id="rId4">
        <w:r>
          <w:rPr>
            <w:rStyle w:val="InternetLink"/>
            <w:sz w:val="26"/>
            <w:szCs w:val="26"/>
          </w:rPr>
          <w:t>контракта</w:t>
        </w:r>
      </w:hyperlink>
      <w:r>
        <w:rPr>
          <w:sz w:val="26"/>
          <w:szCs w:val="26"/>
        </w:rPr>
        <w:t xml:space="preserve"> для главы администрации Лесозаводского городского округа в форме проекта контракта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ешения Думы Лесозаводского городского округ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23.12.2008 года № 64-НПА «Об условиях контракта для главы администрации Лесозаводского городского округа в части, касающейся осуществления полномочий по решению вопросов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13.02.2009 года № 87-НПА «О контракте с главой администрации 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от 30.04.2009 года № 97-НПА «О внесении изменений  в решение Дум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 23.12.2008 года № 64-НПА «Об условиях контракта для главы администрации Лесозаводского городского округа в части, касающейся осуществления полномочий по решению вопросов местного значе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т 07.07.2010 года № 307-НПА «О внесении изменений в Приложение, утвержденное решением Думы Лесозаводского городского округа от 13.02.2009 года № 87-НПА «О контракте с главой администрации  Лесозаводского городского округ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 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О.Н. Пав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31.10.2013 года № 17-НПА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  ______________  20__ г.</w:t>
        <w:tab/>
        <w:tab/>
        <w:tab/>
        <w:tab/>
        <w:tab/>
        <w:tab/>
        <w:t xml:space="preserve">          г. Лесозавод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 Лесозаводский городской округ в лице главы Лесозаводского городского округа__________________________________, действу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Лесозаводского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 в   дальнейшем  Представитель нанимателя, с одной стороны, и гражданин ___________________________, именуемый в дальнейшем Глава администраци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 соответствии с Федеральными 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Законом Приморского края от 04.06.2007 года № 82-КЗ «О муниципальной службе в     Приморском крае» и Уставом Лесозаводского городского округа, на основании решения Думы Лесозаводского городского округа от _____________№_____ «О назначении на должность Главы администрации Лесозаводского городского округа» заключили настоящий Контракт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настоящему Контракту Глава администрации берет на себя обязательства, связанные с прохождением муниципальной службы в Администрации Лесозаводского городского округа, а Представитель нанимателя обязуется обеспечить Главе администрации прохождение муниципальной службы в соответствии с федеральным законодательством и законодательством Приморского края о муниципальной служб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администрации осуществляет полномочия по решению вопросов местного  значения, определенных Федеральным законом от 06.10.2003 года № 131-ФЗ «Об общих принципах организации местного самоуправления в Российской Федерации» и закрепленных в Уставе Лесозавод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администрации организует осуществление отдельных государственных полномочий, переданных органам местного самоуправления федеральными законами и законами Приморского края (далее - отдельные государственные полномочия), отнесенных к компетенции админ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начала исполнения должностных обязанностей Главы администрации 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5.  Настоящий Контракт заключается по результатам конкурса на замещение должности Главы администрации на срок полномочий Думы Лесозаводского  городского округа, принявшей решение о назначении _____________________________ на долж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(до дня начала работы Думы Лесозаводского городского округа нового созы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администрации имеет права, предусмотренные Федеральным законо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иными нормативными правовыми актами о муниципальной служб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а администрации исполняет обязанности муниципального служащего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4 июня 2007 года № 82-КЗ «О муниципальной службе в Приморском крае», иными нормативными правовыми актами о муниципальной службе, в том числе обязанность соблюдать ограничения и не нарушать запреты, установленные федераль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Главы администрации в части осуществления полномочий по решению вопросов местного значения определены Уставом Лесозавод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администрации при осуществлении отдельных государственных полномочий имеет права и обязанности, предусмотренные Законом Приморского края от 23.12.2005 года № 325-КЗ «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В целях решения вопросов местного значения Глава администрации обязан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) </w:t>
      </w:r>
      <w:r>
        <w:rPr>
          <w:sz w:val="24"/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риморского края, Устав и решения Думы Лесозаводского городского округа, иные муниципальные правовые акты городского округ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ывать работу администрации городского округа;  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3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обеспечивать надлежащее осуществление администрацией городского округа </w:t>
      </w:r>
      <w:r>
        <w:rPr>
          <w:sz w:val="24"/>
          <w:szCs w:val="24"/>
        </w:rPr>
        <w:t>полномочий по решению вопросов местного знач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) организовывать надлежащее и своевременное исполнение муниципальных </w:t>
      </w:r>
      <w:r>
        <w:rPr>
          <w:spacing w:val="5"/>
          <w:sz w:val="24"/>
          <w:szCs w:val="24"/>
        </w:rPr>
        <w:t xml:space="preserve">правовых актов по вопросам осуществления полномочий по решению </w:t>
      </w:r>
      <w:r>
        <w:rPr>
          <w:spacing w:val="-1"/>
          <w:sz w:val="24"/>
          <w:szCs w:val="24"/>
        </w:rPr>
        <w:t>вопросов местного значени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5) обеспечивать целевое и эффективное использование средств бюджета городского округ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6) </w:t>
      </w:r>
      <w:r>
        <w:rPr>
          <w:spacing w:val="3"/>
          <w:sz w:val="24"/>
          <w:szCs w:val="24"/>
        </w:rPr>
        <w:t xml:space="preserve">обеспечивать контроль за использованием и сохранностью муниципального </w:t>
      </w:r>
      <w:r>
        <w:rPr>
          <w:spacing w:val="-1"/>
          <w:sz w:val="24"/>
          <w:szCs w:val="24"/>
        </w:rPr>
        <w:t>имущества,</w:t>
      </w:r>
      <w:r>
        <w:rPr>
          <w:spacing w:val="3"/>
          <w:sz w:val="24"/>
          <w:szCs w:val="24"/>
        </w:rPr>
        <w:t xml:space="preserve"> эффективно управлять муниципальным </w:t>
      </w:r>
      <w:r>
        <w:rPr>
          <w:spacing w:val="-1"/>
          <w:sz w:val="24"/>
          <w:szCs w:val="24"/>
        </w:rPr>
        <w:t>имуществом;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обеспечивать соблюдение финансовой дисциплины в Администрации городского округа и ее органах;</w:t>
      </w:r>
    </w:p>
    <w:p>
      <w:pPr>
        <w:pStyle w:val="Normal"/>
        <w:spacing w:lineRule="atLeast" w:line="27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 обеспечить соблюдение установленных правил предоставления информации и документов уполномоченным государственным органам, органам местного самоуправления городского округа; </w:t>
      </w:r>
    </w:p>
    <w:p>
      <w:pPr>
        <w:pStyle w:val="Normal"/>
        <w:spacing w:lineRule="atLeast" w:line="27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pacing w:lineRule="atLeast" w:line="270"/>
        <w:ind w:firstLine="700"/>
        <w:jc w:val="both"/>
        <w:rPr/>
      </w:pPr>
      <w:r>
        <w:rPr>
          <w:sz w:val="24"/>
          <w:szCs w:val="24"/>
        </w:rPr>
        <w:t>10) соблюдать Кодекс этики и служебного поведения муниципальных служащи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внутреннего трудового распорядка, установленные в администрации городского округа.</w:t>
      </w:r>
    </w:p>
    <w:p>
      <w:pPr>
        <w:pStyle w:val="Normal"/>
        <w:spacing w:lineRule="atLeast" w:line="27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лава администрации подлежит обязательному социальному страхованию в связи  с трудовой деятельностью. Виды и условия обязательного социального страхования главы администрации в связи с трудовой деятельностью осуществляются в соответствии с законодательством Российской Федерации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 НАНИМ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ь нанимателя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) требовать от Главы администрации соблюдения Конституции Российской Федерации, федеральных законов, иных нормативных правовых актов Российской Федерации, Устава Приморского края, законов и иных нормативных правовых актов Приморского края, Устава Лесозаводского городского округа и иных муниципальных правовых актов, а также исполнения должностных обязанностей и соблюдения служебного распорядка в администрации Лесозавод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ощрять Главу администрации за безупречное и эффективное исполнение должностных обязанностей (полномочий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Главу администрации к дисциплинарной ответственности в случае совершения им дисциплинарного проступ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овывать иные права, предусмотренные трудовым законодательством и законодательством о муниципальной служб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ь нанимателя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) обеспечить предоставление Главе администрации государственных гарантий, установленных статьей 23 Федерального закона от 02.03.2007 года № 25-ФЗ «О муниципальной службе в Российской Федерации», статьей 13 Закона Приморского края от 04.06.2007 года № 82-КЗ «О муниципальной службе в Приморском крае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федеральное законодательство и законодательство Приморского края о муниципальной службе, положения муниципальных правовых актов и условия настоящего Контрак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, предусмотренные трудовым законодательством и законодательством о муниципальной служб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е администрации устанавливается денежное содержание, которое состоит из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го окла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р должностного оклада, а также размер ежемесячных и иных дополнительных выплат и порядок их осуществления устанавливаются решением Думы Лесозаводского городского округа в соответствии с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денежное содержание Главы администрации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Заработная плата Главе администрации выплачивается не реже чем каждые полмесяца в день, установленный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работная плата перечисляется Главе администрации на указанный им счет в банке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(СЛУЖЕБНОЕ) ВРЕМЯ И ВРЕМЯ ОТДЫХ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администрации устанавливается ненормированный рабочий (служебный) ден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администрации в соответствии с Федеральным законом от 02.03.2007 года № 25-ФЗ «О муниципальной службе в Российской Федерации» и Законом Приморского края от 04.06.2007 года № 82-КЗ «О муниципальной службе в Приморском крае» предоста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из расчета один календарный день за каждый год муниципальной службы, но не более 15 календарны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календарных дн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отпуска в случаях, установленных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едоставление Главе администрации отпуска осуществляются на основании распоряжения Представителя нанима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ПРОФЕССИОНАЛЬНОЙ СЛУЖЕБНОЙ ДЕЯТЕЛЬ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ГАРАНТИИ, КОМПЕНСАЦИИ И  ЛЬГОТ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ПРОФЕССИОНАЛЬНОЙ  СЛУЖЕБНОЙ ДЕЯТЕЛЬНОСТ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Главе администрации обеспечиваются надлежащие организационно-технические условия, необходимые для исполнения должностных обязанностей: предоставление отдельного служебного кабинета, оборудование служебного места средствами связи и оргтехникой, доступ к информационным системам, предоставление служебного автомоби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администрации предоставляются гарантии, установленные статьей 23 Федерального закона от 02.03.2007 года № 25-ФЗ «О муниципальной службе в Российской Федерации» и статьей 13 Закона Приморского края от 04.06.2007 года № 82-КЗ «О муниципальной службе в Приморском крае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 КОНТР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федеральным законодательством и законодательством Примор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администрации при осуществлении отдельных государственных полномочий несет ответственность в соответствии с Законом Приморского края от 23.12.2005 года № 325-КЗ «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 И ДОПОЛНЕНИЕ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КОНТРА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изменении федерального законодательства и законодательства Приморского кра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любой из сторон настоящего Контр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Контракт может быть прекращен досрочно по основаниям, предусмотренным частью 10 статьи 37 Федерального закона от 06.10.2003 года    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может быть расторгнут по основаниям, предусмотренным частью 1 статьи 19 Федерального закона от 02.03.2007 года № 25-ФЗ «О муниципальной службе в Российской Федер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может быть прекращен по иным основаниям, установленным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ЕНИЕ СПОРОВ И РАЗНОГЛАС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ы и разногласия по настоящему Контракту разрешаются по соглашению сторон, а в случае, если согласие не достигнуто, - в порядке, предусмотренном трудовы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нанимателя                                            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Лесозаводского городского округа                    Лесозавод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аспорт______ № 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ыдан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НН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страховое св-во обязате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енсионного страхования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                                   Адрес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_                                  Телефон: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>(подпись)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___ года                                  «___» _____________ 20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место для печати)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15B219B6BEBE59CDAEF76EC9314C8FB510D16683C95C4325FA6946D0435C9MCWEC" TargetMode="External"/><Relationship Id="rId4" Type="http://schemas.openxmlformats.org/officeDocument/2006/relationships/hyperlink" Target="consultantplus://offline/ref=3DDBD17269BC5A3219228760E626BB3A56EF5D2303781A0D5BEDC6A119CA848CED39815778DC44661B381Bf6LDC" TargetMode="External"/><Relationship Id="rId5" Type="http://schemas.openxmlformats.org/officeDocument/2006/relationships/hyperlink" Target="consultantplus://offline/ref=7250F88ACE4FFC7848311CE83EFA1DE34AB53BE53D196BAD35B8E7DC7Dj2s2D" TargetMode="External"/><Relationship Id="rId6" Type="http://schemas.openxmlformats.org/officeDocument/2006/relationships/hyperlink" Target="consultantplus://offline/ref=7250F88ACE4FFC78483102E5289643EC4BBA6DEF3C1F62F361E7BC812A2B421Dj7s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4:00Z</dcterms:created>
  <dc:creator>Имя</dc:creator>
  <dc:description/>
  <cp:keywords/>
  <dc:language>en-US</dc:language>
  <cp:lastModifiedBy>USER</cp:lastModifiedBy>
  <cp:lastPrinted>2013-10-28T09:15:00Z</cp:lastPrinted>
  <dcterms:modified xsi:type="dcterms:W3CDTF">2013-11-01T01:30:00Z</dcterms:modified>
  <cp:revision>3</cp:revision>
  <dc:subject/>
  <dc:title>ДУМА</dc:title>
</cp:coreProperties>
</file>