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0.2013 года                              г. Лесозаводск                                           № 16-НПА  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становлении тарифо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услуги бань МУП «Одиссей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 в соответствии с решением Думы Лесозаводского городского округа от 31.07.2012 года № 535 – НПА «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» (в редакции решения Думы Лесозаводского городского округа от 28.02.2013 № 616-НПА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Установить МУП «Одиссей» тарифы на услуги бань на один календарный год со дня официального опубликования настоящего решения (приложение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О.Н. Павкин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31.10.2013 года № 16-Н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арифы на услуги бань МУП «Одиссей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(НДС не предусмотрен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22"/>
        <w:gridCol w:w="2430"/>
        <w:gridCol w:w="19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ывка в общем отделении бани с услугами парн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помывка продолжительностью 2 ча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ывка в общем отделении бани с услугами парной для детей в возрасте от 5 до 12 лет и граждан старше 70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помывка продолжительностью 2 ча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ывка в душ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помывка продолжительностью 2 ча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дети в возрасте до пяти лет пользуются услугами бань бесплатн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53:00Z</dcterms:created>
  <dc:creator>Хоминич</dc:creator>
  <dc:description/>
  <cp:keywords/>
  <dc:language>en-US</dc:language>
  <cp:lastModifiedBy>USER</cp:lastModifiedBy>
  <cp:lastPrinted>2013-11-01T10:26:00Z</cp:lastPrinted>
  <dcterms:modified xsi:type="dcterms:W3CDTF">2013-10-31T23:27:00Z</dcterms:modified>
  <cp:revision>3</cp:revision>
  <dc:subject/>
  <dc:title>ДУМА АРТЕМОВСКОГО ГОРОДСКОГО ОКРУГА</dc:title>
</cp:coreProperties>
</file>