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07.10.2013 года                                 г. Лесозаводск                                                 № 14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тесте прокурора на Полож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и осуществлен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гражданской обороне, защит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ия и территории Лесозавод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чрезвычайных ситуаций природного и техноген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а, утверждённое решением Думы Лесозавод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от 02.04.2013 года № 631-НП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отест Лесозаводского межрайонного прокурора № 7-3-2013/288 от 10.09.2013 года на Положение об организации и осуществлении мероприятий по гражданской обороне, защите населения и территории Лесозаводского городского округа от чрезвычайных ситуаций природного и техногенного характера, утверждённое решением Думы Лесозаводского городского округа от 02.04.2013 года № 631-НПА,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и законами  </w:t>
      </w:r>
      <w:r>
        <w:rPr>
          <w:rFonts w:cs="Times New Roman" w:ascii="Times New Roman" w:hAnsi="Times New Roman"/>
          <w:sz w:val="26"/>
          <w:szCs w:val="26"/>
        </w:rPr>
        <w:t>от 06.10.2003 года № 131-ФЗ «Об общих принципах организации местного самоуправления в Российской Федерации», от 11.10.1994 года № 68-ФЗ «О защите населения и территории от чрезвычайных ситуаций природного и техногенного характера», от 12.02.1998 года № 28-ФЗ «О гражданской обороне», Уставом Лесозаводского городского округа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Удовлетворить протест Лесозаводского межрайонного прокурора № 7-3-2013/288 от 10.09.2013 года на Положение об организации и осуществлении мероприятий по гражданской обороне, защите населения и территории Лесозаводского городского округа от чрезвычайных ситуаций природного и техногенного характера, утверждённое решением Думы Лесозаводского городского округа от 02.04.2013 года № 631-Н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705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принятия. </w:t>
      </w:r>
    </w:p>
    <w:p>
      <w:pPr>
        <w:pStyle w:val="ConsPlus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8:00Z</dcterms:created>
  <dc:creator>Имя</dc:creator>
  <dc:description/>
  <cp:keywords/>
  <dc:language>en-US</dc:language>
  <cp:lastModifiedBy>USER</cp:lastModifiedBy>
  <cp:lastPrinted>2013-10-05T11:52:00Z</cp:lastPrinted>
  <dcterms:modified xsi:type="dcterms:W3CDTF">2013-10-11T06:31:00Z</dcterms:modified>
  <cp:revision>3</cp:revision>
  <dc:subject/>
  <dc:title/>
</cp:coreProperties>
</file>