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07.10.2013 года                                 г. Лесозаводск                                                 № 13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протесте прокурора на </w:t>
      </w:r>
      <w:r>
        <w:rPr>
          <w:rFonts w:eastAsia="Calibri"/>
          <w:sz w:val="26"/>
          <w:szCs w:val="26"/>
        </w:rPr>
        <w:t xml:space="preserve">часть 1 статьи 5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сть 1 статьи 24 Устава Лесозаводского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родского округа, принятого решением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30.08.2005 года № 144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             06.08.2013 года № 7-2013/4108/258 на ч. 1 ст. 5, а также ч. 1 ст. 24 Устава Лесозаводского городского округа (</w:t>
      </w:r>
      <w:r>
        <w:rPr>
          <w:rFonts w:eastAsia="Calibri"/>
          <w:sz w:val="26"/>
          <w:szCs w:val="26"/>
        </w:rPr>
        <w:t>в редакции решения Думы от 01.02.2013 года № 606-НПА</w:t>
      </w:r>
      <w:r>
        <w:rPr>
          <w:sz w:val="26"/>
          <w:szCs w:val="26"/>
        </w:rPr>
        <w:t>), принятого решением Думы Лесозаводского городского округа от 30.08.2005 года № 144</w:t>
      </w:r>
      <w:r>
        <w:rPr>
          <w:color w:val="000000"/>
          <w:sz w:val="26"/>
          <w:szCs w:val="26"/>
        </w:rPr>
        <w:t xml:space="preserve">, 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Федеральным законом  </w:t>
      </w:r>
      <w:r>
        <w:rPr>
          <w:sz w:val="26"/>
          <w:szCs w:val="26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Лесозаводского межрайонного прокурора от 06.08.2013 года № 7-2013/4108/258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часть 1 статьи 5, часть 1 статьи 24 Устава Лесозаводского городского округа (в редакции решения Думы от 01.02.2013 года № 606-НПА), принятого решением Думы Лесозаводского городского округа от 30.08.2005 года №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О.Н. Павкин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5:00Z</dcterms:created>
  <dc:creator>Имя</dc:creator>
  <dc:description/>
  <cp:keywords/>
  <dc:language>en-US</dc:language>
  <cp:lastModifiedBy>USER</cp:lastModifiedBy>
  <cp:lastPrinted>2013-10-03T15:40:00Z</cp:lastPrinted>
  <dcterms:modified xsi:type="dcterms:W3CDTF">2013-10-11T06:30:00Z</dcterms:modified>
  <cp:revision>3</cp:revision>
  <dc:subject/>
  <dc:title/>
</cp:coreProperties>
</file>