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       ДУМ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ЕШЕНИЕ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0.2013</w:t>
      </w:r>
      <w:r>
        <w:rPr>
          <w:sz w:val="26"/>
          <w:szCs w:val="26"/>
        </w:rPr>
        <w:t xml:space="preserve"> года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г. Лесозаводск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№ 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внесении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результаты публичных слушаний от 15.08.2013 года, проект решения Думы «О внесении изменений и дополнений в Устав Лесозаводского городского округа» руководствуясь Регламентом Думы Лесозаводского городского округа, утвержденным решением Думы Лесозаводского городского округа от 24.11.2009 года № 216-НПА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клонить проект решения «О внесении изменений и дополнений в Устав Ле6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О.Н. Павкин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3:00Z</dcterms:created>
  <dc:creator>Пользователь</dc:creator>
  <dc:description/>
  <cp:keywords/>
  <dc:language>en-US</dc:language>
  <cp:lastModifiedBy>USER</cp:lastModifiedBy>
  <cp:lastPrinted>2006-03-14T19:35:00Z</cp:lastPrinted>
  <dcterms:modified xsi:type="dcterms:W3CDTF">2013-10-11T06:29:00Z</dcterms:modified>
  <cp:revision>3</cp:revision>
  <dc:subject/>
  <dc:title/>
</cp:coreProperties>
</file>