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212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13  года                               г. Лесозаводск                                         № 11-НП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оведения конкурса 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щение  должности главы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»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решением Думы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0 года № 325-НП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 от 02.03.2007 года № 25-ФЗ «О муниципальной службе в Российской Федерации», Законом Приморского края </w:t>
      </w:r>
      <w:r>
        <w:rPr>
          <w:rFonts w:cs="Times New Roman" w:ascii="Times New Roman" w:hAnsi="Times New Roman"/>
          <w:spacing w:val="-6"/>
          <w:sz w:val="26"/>
          <w:szCs w:val="26"/>
        </w:rPr>
        <w:t>от 04.06.2007 года № 82-КЗ «О муниципальной службе в Приморском крае»</w:t>
      </w:r>
      <w:r>
        <w:rPr>
          <w:rFonts w:cs="Times New Roman" w:ascii="Times New Roman" w:hAnsi="Times New Roman"/>
          <w:spacing w:val="-7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вом Лесозаводского городского округ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 Положение «О порядке проведения конкурса на замещение должности главы администрации Лесозаводского городского округа», утвержденное решением Думы Лесозаводского городского округа от 28.09.2010 года № 325-НПА, следующие 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 часть 2 статьи 1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ервое предложение абзаца 2 части дополнить словами «, месте и времени приема документов на участие в конкурсе, а также сроке, до истечения которого принимаются указанные документ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 абзацем следующего содержания: «Решение о проведении конкурса и указанное информационное сообщение размещаются на официальном сайте Лесозаводского городского округа в разделе «Дума».»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часть 3 статьи 1 Положения дополнить словами «и собеседова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 в части 1 статьи 2 Положения слова «На должность главы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поступить» изменить на слова «Право на участие в конкурсе на замещение должности главы администрации Лесозаводского городского округа имеют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в части 2 статьи 2 Положения слово «Кандидаты» изменить на слово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статью 2 Положения дополнить  частью 2.1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 Претенденты на должность главы администрации должны обладать следующими </w:t>
      </w:r>
      <w:r>
        <w:rPr>
          <w:rFonts w:cs="Times New Roman" w:ascii="Times New Roman" w:hAnsi="Times New Roman"/>
          <w:iCs/>
          <w:sz w:val="26"/>
          <w:szCs w:val="26"/>
        </w:rPr>
        <w:t>профессиональными знаниями и навыка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фессиональные знания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законов Приморского края, иных нормативных правовых актов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, муниципальных правовых актов органов местного самоуправления Лесозаводского городского округа, регулирующих соответствующую сферу деятельности; основ управления и организации труда и делопроизводства; структуры и полномочий органов государственной власти и местного самоуправления; основ организации прохождения муниципальной службы; норм делового общения, правил деловой этики; порядка работы со служебной информацией; форм и методов работы с применением автоматизированных систем и средств управления; правил охраны труда и пожарной безопас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выки: оперативного принятия и реализации управленческих решений, планирования работы, контроля, анализа и прогнозирования последствий принимаемых управленческих решений, адаптации к новой ситуации и принятия новых подходов в решении поставленных задач, своевременного выявления и разрешения проблемных ситуаций, стимулирования достижения результатов, управления и организации работы по взаимодействию с государственными органами и органами местного самоуправления, ведомствами и организациями; практического применения нормативных правовых актов, систематизации информации; подбора и расстановки кадров, сотрудничества с коллегами, делегирования полномочий подчиненным, требовательности, ведения деловых переговоров, публичного выступления; владения компьютерной и другой оргтехникой, пользования необходимым программным обеспечением; систематического повышения своей квалификации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пункт 6) части 3 статьи 2 Положения дополнить предложением следующего содержания: «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хождения диспансеризаци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ких заболеваний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медицинского учреждения устанавливаются уполномоченным Правительством Российской Федерации федеральным органом исполнительной власт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 пункт 7) части 3 статьи 2 Полож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) состоящие в отношени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 часть 3 статьи 2 Положения дополнить пунктом 7.1)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7.1) состоящие в отношениях близкого родства или свойст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родители, супруги, дети, братья, сестры, а также братья, сестры, родители, дети супругов) с главой муниципального образования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часть 3 статьи 2 Положения дополнить пунктом 10.1)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едставившие в конкурсную комиссию заведомо недостоверные или неполные сведения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 пункт 12) части 3 статьи 2 Положения дополнить  словами « - преде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, установленного для замещения должности муниципальной служб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 в </w:t>
      </w:r>
      <w:r>
        <w:rPr>
          <w:rFonts w:cs="Times New Roman" w:ascii="Times New Roman" w:hAnsi="Times New Roman"/>
          <w:sz w:val="26"/>
          <w:szCs w:val="26"/>
        </w:rPr>
        <w:t>пункте 2) части 1 статьи  3 Положения слова «установленной уполномоченным Правительством Российской Федерации федеральным органом исполнительной власти» изменить на слова «утвержденной Распоряжением Правительства Российской Федерации от 26 мая 2005 года № 667-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с приложением фотографии размером 4 см х 5 см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 пункт 4) части 1 статьи  3 Положения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4) </w:t>
      </w:r>
      <w:r>
        <w:rPr>
          <w:rFonts w:cs="Times New Roman" w:ascii="Times New Roman" w:hAnsi="Times New Roman"/>
          <w:sz w:val="26"/>
          <w:szCs w:val="26"/>
        </w:rPr>
        <w:t>трудовую книжку и копию трудовой книжки, а в случае нахождения в трудовых отношений при подаче документов  копию трудовой книжки, заверенную нотариально или кадровой службой по месту работы (службы);»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3 пункт 10) части 1 статьи  3 Положения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0) </w:t>
      </w:r>
      <w:r>
        <w:rPr>
          <w:rFonts w:cs="Times New Roman" w:ascii="Times New Roman" w:hAnsi="Times New Roman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 пункт 11) части 1 статьи  3 Положения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1) </w:t>
      </w:r>
      <w:r>
        <w:rPr>
          <w:rFonts w:cs="Times New Roman" w:ascii="Times New Roman" w:hAnsi="Times New Roman"/>
          <w:sz w:val="26"/>
          <w:szCs w:val="26"/>
        </w:rPr>
        <w:t>документы для оформления допуска к сведениям, составляющим государственную тайн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обственноручно заполненную анкету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кументы, подтверждающие сведения, указанные в анкете, за исключением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9 части </w:t>
        </w:r>
      </w:hyperlink>
      <w:r>
        <w:rPr>
          <w:rFonts w:cs="Times New Roman" w:ascii="Times New Roman" w:hAnsi="Times New Roman"/>
          <w:sz w:val="26"/>
          <w:szCs w:val="26"/>
        </w:rPr>
        <w:t>1 настоящей стат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у об отсутствии медицинских противопоказаний для работы со сведениями, составляющими государственную тайн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 часть 3 статьи 3 Положения дополнить словами «, а также согласие на проведение в отношении него проверочных мероприяти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 в части 6 статьи 3 Положения слова «могут подвергаться» изменить на слова  «подвергаютс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 дополнить Положение статьей 3.1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3.1 Порядок формирования конкурсной комисс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курс на замещение должности главы администрации городского округа проводится конкурсной комиссией, общее число членов которой устанавливается в количестве 9 человек. Две трети членов конкурсной комиссии назначаются Думой городского округа из числа депутатов Думы городского округа, а одна треть - Законодательным Собранием Приморского края по представлению Губернатора Примор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 объявления конкурса на замещение должности главы администрации Дума городского округа принимает решение о начале процедуры формирования конкурсной комиссии, которое в течение трех дней со дня принятия направляется Губернатору Приморского края. Указанное решение подлежит официальному опубликованию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щению  на официальном сайте Лесозаводского городского округа в разделе «Дум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ума городского округа принимает решение о формировании конкурсной комиссии и назначении членов комиссии в течение 10 дней со дня поступления из Законодательного Собрания Приморского края правового акта  о назначении кандидатур в состав конкурсной комиссии. Указанное решение подлежит официальному опубликованию и размещению  на официальном сайте Лесозаводского городского округа в разделе «Дум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курсная комиссия состоит из председателя, заместителя председателя, секретаря и членов комиссии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  часть 1 статьи 4 Положения признать утратившей сил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 часть 5 статьи 4 Полож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Первое заседание конкурсной комиссии созывается главой городского округа в течение пяти дней со дня принятия Думой городского округа решения о проведении конкурса на замещение должности главы администраци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 пункт 6) части 9 статьи 4 Положения дополнить словами «с выдачей им расписки о приеме документов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  в пункте 7) части 9 статьи 4 Положения слова «предусмотренные настоящим Положением» изменить на слова «связанные с проведением конкурса по поручению председателя конкурсной комиссии, либо его заместител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 часть 9 статьи 4 По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дополнить пунктами 8), 9)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осуществляет прием заявлений и их регистр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мещает информацию о деятельности конкурсной комиссии на официальном сайте Лесозаводского городского округа  в разделе «Дум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дополнить абзаце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тсутствия секретаря конкурсной комиссии его обязанности по поручению председателя конкурсной комиссии, либо его заместителя осуществляет один из членов конкурсной комисси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 статью 4 Положения дополнить частью 9.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1 Члены конкурсной комиссии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евременно, не позднее чем за два дня до заседания получать информацию о планируемом заседании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накомиться с документами и материалами, непосредственно связанными с проведением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праве удостовериться в подлинности представленных док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ступать на заседании конкурсной комиссии, вносить предложения по вопросам, отнесенным к компетенции конкурсной комиссии, и требовать проведения по данным вопросам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несогласия с решением комиссии высказать в письменном виде особое мнение, отражаемое в протоколе заседания конкурсной комиссии и прилагаемое к ее решению, в связи с которым это мнение изложено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   часть 10 статьи 4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10. Решения конкурсной комиссии, за исключением решения  о представлении кандидатур, рекомендуемых для назначения на должность главы администрации, принимаются большинством голосов от числа присутствующих на заседании членов комиссии. При равенстве голосов решающим является голос председателя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  статью 4 Положения дополнить частью 10.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 Результаты голосования и решения конкурсной комиссии заносятся в протокол, который подписывается председателем и секретарем конкурсной комисси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6 в части 1 статьи 5 Положения второй абзац признать утратившим силу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7 часть 2 статьи 5 Положения дополнить предложением следующего содержания: «Информация о несостоявшемся конкурсе размещается на официальном сайте Лесозаводского городского округа в разделе «Дума».»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8 часть 3 статьи 5 Положения признать утратившей силу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9 часть 4 статьи 5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курс заключается в оценке профессионального уровня, знаний и навыков претендентов на замещение должности главы администрации, их соответствия предъявленным квалификационным требованиям, а также полноты и своевременности представления документов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курс проводится в два этапа: первый этап - конкурс документов;  второй этап - собеседование и рейтинговое голосование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0  дополнить статью 5 Положения частями 4.1 – 4.7 следующего содержа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4.1 При проведении первого этапа конкурса на заседании комиссии изучаются документы, представленные претендентами, на предмет их соответствия законодательству Российской Федерации, настоящему Положению, а также на предмет соответствия претендентов требованиям, предъявляемым к кандидатам на должность главы администрации в соответствии с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 и настоящим Положением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представленных документов комиссия принимает решение о допуске (отказе в допуске) претендентов к участию во втором этапе конкурса, о чем объявляется присутствующим претендентам. Отсутствующим  претендентам о принятом решении  сообщается в письменной форме  в течение трех дней со дня его принятия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конкурсной комиссией к участию в конкурсе не допущен ни один претендент, конкурс считается несостоявшимся, о чем комиссия незамедлительно извещает Думу городского округа. Информация о несостоявшемся конкурсе размещается на официальном сайте Лесозаводского городского округа в разделе «Дум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 При проведении второго этапа конкурса проводится индивидуальное собеседование с претендентами, в ходе которого комиссия оценивает знание законодательства Российской Федерации, регулирующего вопросы организации местного самоуправления в Российской Федерации, профессиональные знания и навыки претендентов, допущенных к участию во втором этапе конкурса, их стаж и опыт работ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В ходе собеседования каждому претенденту, допущенному к участию во втором этапе конкурса, предоставляется слово для выступления продолжительностью не более 10 минут с представлением основных направлений социального и экономического развития Лесозаводского городского округа, предполагаемой схеме организации управления, структуре администрации Лесозаводского городского окру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ние претендентов, допущенных к участию во втором этапе конкурса, осуществляется комиссией в алфавит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 Члены конкурсной комиссии могут задавать претендентам, допущенным к участию во втором этапе конкурса, вопросы, касающиеся темы выступления, знания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 и иных нормативных правовых актов, регулирующих вопросы организации местного самоуправления в Российской Федерации, их биографии, квалификации, образования, личных и деловых качеств. Время, отведенное для вопросов и ответов, не должно превышать 1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 После выступлений претендентов, допущенных к участию во втором этапе конкурса, и ответов на вопросы члены конкурсной комиссии проводят обсуждение кандидатур  и рейтинговое голосование. Обсуждение кандидатур проводится в отсутствие претенд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членам комиссии, присутствующим на ее заседании, выдаются конкурсные бюллетени, содержащие перечень претендентов. Члены комиссии вносят в конкурсные бюллетени сравнительные оценки претендентов по пятибалльной системе и передают их секретарю комиссии. Секретарь комиссии суммирует баллы, набранные каждым претендентом, заносит данные в протокол и объявляет членам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вой эквивалент рейтинга каждого претендента определяется как сумма баллов, присвоенных ему каждым членом комиссии. Наилучший рейтинг имеет претендент, получивший наибольшее количество бал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претендента, не явившегося на собеседование, определяется  как ноль бал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По результатам рейтингового голосования комиссия принимает  одно из следующих реш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ь Думе Лесозаводского городского округа для назначения на должность главы администрации Лесозаводского городского округа следующих кандида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;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тказать в представлении Думе Лесозаводского городского округа для назначения на должность главы администрации Лесозаводского городского округа следующих претенд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 оглашается присутствующим претендентам.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ующим  претендентам сообщается о результатах конкурса в письменной форме  в течение трех дней со дня его завер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7 Основанием для принятия решения об отказе в представлении Думе Лесозаводского городского округа для назначения на должность главы администрации претендента является его рейтинг ниже трех баллов, рассчитанный как среднее от суммы присвоенных ему баллов на число принимавших участие в рейтинговом голосовании членов конкурсной комисси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1  часть 6 статьи 5 Положения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езультаты конкурса могут быть обжалованы в установленном законом порядке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 часть 7 статьи 5 Положения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Кандидатам, успешно прошедшим конкурс, сообщается в письменной форме о дате, времени и месте проведения заседания Думы городского округа, на котором планируется к рассмотрению вопрос о назначении на должность главы администрации городского округа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3  часть 8 статьи 5 Положения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Документы, представленные претендентами для участия в конкурсе на замещение должности главы администрации, возвращаются им по письменному заявлению. Указанные  документы хранятся в аппарате Думы городского округа в течение трех лет со дня принятия Думой городского округа решения о назначении главы администрации. По истечении указанного срока документы  подлежат уничтожению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4 дополнить Положение статьей 5.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5.1 Назначение главы администр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седание Думы городского округа, на котором решается вопрос о назначении на должность главы администрации городского округа из числа кандидатов, представленных конкурсной комиссией, созывается главой городского округа, исполняющим полномочия председателя Думы,  в срок не позднее 10 календарных дней со дня поступления в Думу городского округа решения комиссии о представлении кандида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заседании Думы городского округа председатель конкурсной комиссии информирует депутатов о результатах конкурса документов и собеседования, представляет каждого кандидата в алфавитном порядке. Каждому кандидату предоставляется слово для выступления и ответов на вопро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о назначении главы администрации принимается Думой городского округа в порядке, установленном Уставом Лесозаводского городского округа, Регламентом Ду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Думы городского округа о назначении главы администрации является основанием для заключения с ним контракта (трудового договор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отказа кандидата, назначенного на должность главы администрации, от заключения контракта на условиях, утвержденных Думой городского округа,  Дума городского округа вправе назначить проведение повторного конкурса либо вернуться к рассмотрению других кандидатур, представленных  конкурсной комиссией для назначения на должность главы администрации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5 часть 3 статьи 6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ое предложение части дополнить словами «, месте и времени приема документов на участие в конкурсе, а также сроке, до истечения которого принимаются указанные документ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абзацем следующего содержания: «Решение о проведении повторного конкурса и указанное информационное сообщение размещаются на официальном сайте Лесозаводского городского округа в разделе «Дума».»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89E57DF83D207F2F354D5D35E4982DA12506AB56A7F7FFACDC61C2P7K" TargetMode="External"/><Relationship Id="rId4" Type="http://schemas.openxmlformats.org/officeDocument/2006/relationships/hyperlink" Target="consultantplus://offline/ref=4489E57DF83D207F2F3553502388C622A3265FA35BF3A3ADA4D6347FAF6DB669C9PCK" TargetMode="External"/><Relationship Id="rId5" Type="http://schemas.openxmlformats.org/officeDocument/2006/relationships/hyperlink" Target="consultantplus://offline/ref=4489E57DF83D207F2F3553502388C622A3265FA35BF2AAAEA4D6347FAF6DB669C9PCK" TargetMode="External"/><Relationship Id="rId6" Type="http://schemas.openxmlformats.org/officeDocument/2006/relationships/hyperlink" Target="consultantplus://offline/ref=E22C9E356E9F5AEC7CC3F00948AE66F843D058FEAFC7C7495F97FBE31761C36223F5592F5A172BU7f5K" TargetMode="External"/><Relationship Id="rId7" Type="http://schemas.openxmlformats.org/officeDocument/2006/relationships/hyperlink" Target="consultantplus://offline/ref=E22C9E356E9F5AEC7CC3F00948AE66F843D058FEAFC7C7495F97FBE31761C36223F5592F5A152CU7f3K" TargetMode="External"/><Relationship Id="rId8" Type="http://schemas.openxmlformats.org/officeDocument/2006/relationships/hyperlink" Target="consultantplus://offline/ref=E22C9E356E9F5AEC7CC3F00948AE66F843D058FEAFC7C7495F97FBE31761C36223F5592F5A152DU7fEK" TargetMode="External"/><Relationship Id="rId9" Type="http://schemas.openxmlformats.org/officeDocument/2006/relationships/hyperlink" Target="consultantplus://offline/ref=39F130158976F43EA1FE9058164C28EACB9C8F2C99A6B298A67479A9B177B99DD37A8ED55299E1C4O4JFM" TargetMode="External"/><Relationship Id="rId10" Type="http://schemas.openxmlformats.org/officeDocument/2006/relationships/hyperlink" Target="consultantplus://offline/ref=39F130158976F43EA1FE8E55002076E5CA94D6259EA1B8CBFF2B22F4E67EB3CAO9J4M" TargetMode="External"/><Relationship Id="rId11" Type="http://schemas.openxmlformats.org/officeDocument/2006/relationships/hyperlink" Target="consultantplus://offline/ref=39F130158976F43EA1FE9058164C28EAC8978F2D93F4E59AF72177OAJCM" TargetMode="External"/><Relationship Id="rId12" Type="http://schemas.openxmlformats.org/officeDocument/2006/relationships/hyperlink" Target="consultantplus://offline/ref=39F130158976F43EA1FE9058164C28EACB9B802090ABB298A67479A9B1O7J7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7:00Z</dcterms:created>
  <dc:creator>Инна</dc:creator>
  <dc:description/>
  <cp:keywords/>
  <dc:language>en-US</dc:language>
  <cp:lastModifiedBy>USER</cp:lastModifiedBy>
  <cp:lastPrinted>2013-10-21T09:52:00Z</cp:lastPrinted>
  <dcterms:modified xsi:type="dcterms:W3CDTF">2013-10-20T23:52:00Z</dcterms:modified>
  <cp:revision>4</cp:revision>
  <dc:subject/>
  <dc:title/>
</cp:coreProperties>
</file>