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7.10.2013 года                                   г. Лесозаводск                                             № 1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екте решения</w:t>
      </w:r>
    </w:p>
    <w:p>
      <w:pPr>
        <w:pStyle w:val="Normal"/>
        <w:rPr/>
      </w:pPr>
      <w:r>
        <w:rPr>
          <w:sz w:val="26"/>
          <w:szCs w:val="26"/>
        </w:rPr>
        <w:t>«О переводе депутата на раб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уму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на постоянную основ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заявление депутата по 7 избирательному округу Диденко А.В. о переводе на работу в Думу Лесозаводского городского округа на постоянную основу, заслушав председателя комиссии по регламенту, депутатской этике и организации работы Думы Горелова Ю.И., руководствуясь Регламентом Думы Лесозаводского городского округа, утвержденным решением Думы Лесозаводского городского округа от 24.11.2009 года № 216-НП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клонить проект решения «О переводе депутата на работу в Думу Лесозаводского городского округа на постоянную основ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О.Н. Павкин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Пользователь</dc:creator>
  <dc:description/>
  <cp:keywords/>
  <dc:language>en-US</dc:language>
  <cp:lastModifiedBy>USER</cp:lastModifiedBy>
  <cp:lastPrinted>2009-05-11T12:17:00Z</cp:lastPrinted>
  <dcterms:modified xsi:type="dcterms:W3CDTF">2013-10-11T06:20:00Z</dcterms:modified>
  <cp:revision>3</cp:revision>
  <dc:subject/>
  <dc:title>                                                                </dc:title>
</cp:coreProperties>
</file>