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7.10.2013 года                                 г. Лесозаводск                                             № 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ереводе заместителя председателя</w:t>
      </w:r>
    </w:p>
    <w:p>
      <w:pPr>
        <w:pStyle w:val="Normal"/>
        <w:rPr/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работу в Думу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постоянную осн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ссмотрев заявление Гершуна В.В., заместителя председателя Думы Лесозаводского городского округа, руководствуясь Федеральным законом от 06.10.2003 года № 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евести Гершуна Василия Владимировича, заместителя председателя Думы Лесозаводского городского округа, на работу в Думу Лесозаводского городского округа на постоянную ос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О.Н. Павкин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1:00Z</dcterms:created>
  <dc:creator>Пользователь</dc:creator>
  <dc:description/>
  <cp:keywords/>
  <dc:language>en-US</dc:language>
  <cp:lastModifiedBy>USER</cp:lastModifiedBy>
  <cp:lastPrinted>2013-10-07T14:24:00Z</cp:lastPrinted>
  <dcterms:modified xsi:type="dcterms:W3CDTF">2013-10-07T04:45:00Z</dcterms:modified>
  <cp:revision>3</cp:revision>
  <dc:subject/>
  <dc:title>                                                                </dc:title>
</cp:coreProperties>
</file>