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07.10.2013 года                                 г. Лесозаводск                                                  № 8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брании председателей  постоянных </w:t>
      </w:r>
    </w:p>
    <w:p>
      <w:pPr>
        <w:pStyle w:val="Normal"/>
        <w:rPr/>
      </w:pPr>
      <w:r>
        <w:rPr>
          <w:sz w:val="26"/>
          <w:szCs w:val="26"/>
        </w:rPr>
        <w:t>комиссий 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Регламентом Думы Лесозаводского городского округа, утвержденным решением Думы Лесозаводского городского округа от                     24.11.2009 года № 216-НПА (в ред. решений от 28.09.2010 года № 329-НПА, от 27.03.2012 года № 473-НПА), решением Думы Лесозаводского городского округа № 62 от 03.12.2008 года «О Положении о постоянных комиссиях Думы  Лесозаводского городского округа» (в ред. решений от 24.11.2009 года № 217, от 29.05.2012 года № 515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Избрать председателем постоянной комиссии Думы по социальной политике, законности, правопорядку и защите прав граждан Бредуна Е.Я., депутата по 6 избирательному округ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Избрать председателем постоянной комиссии Думы по регламенту, депутатской этике и организации работы Думы Горелова Ю.И., депутата по единому избирательному округу от политической партии «Е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Избрать председателем постоянной комиссии Думы по экономической политике и муниципальной собственности Антипьева Р.В., депутата Думы по единому избирательному округу от политической партии «Е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Избрать председателем постоянной комиссии Думы по землепользованию, сельскому хозяйству и экологии Форостенко С.Ф., депутата по 11 избирательному окр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Избрать председателем постоянной комиссии Думы по благоустройству, градостроительству и коммунальному хозяйству Безух Н.Н., депутата по 5 избирательному округ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О.Н. Павкин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6:00Z</dcterms:created>
  <dc:creator>Priemnay</dc:creator>
  <dc:description/>
  <cp:keywords/>
  <dc:language>en-US</dc:language>
  <cp:lastModifiedBy>USER</cp:lastModifiedBy>
  <cp:lastPrinted>2013-10-11T15:16:00Z</cp:lastPrinted>
  <dcterms:modified xsi:type="dcterms:W3CDTF">2013-10-11T04:17:00Z</dcterms:modified>
  <cp:revision>3</cp:revision>
  <dc:subject/>
  <dc:title>                               </dc:title>
</cp:coreProperties>
</file>