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190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4.09.2013 года                                г. Лесозаводск                                                6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>«О размерах и условиях оплаты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в Лесозавод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м округе», утвержденное реш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6.02.2009 года № 79-Н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уководствуясь Федеральным законом от 06.10.2003 года № 131-ФЗ                 «Об общих принципах организации местного самоуправления в Российской Федерации», Законом Приморского края от 04.06.2007 года № 82-КЗ                                «О муниципальной службе в Приморском крае», Законом Приморского края от 04.06.2007 года № 83-КЗ «О реестре должностей муниципальной службы в Приморском крае», Уставом Лесозаводского городского округа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ложение «О размерах и условиях оплаты труда муниципальных служащих в Лесозаводском городском округе», утвержденное решением Думы Лесозаводского городского округа от 06.02.2009 года № 79-НПА (в ред. решений Думы от 27.10.2009 года № 194 –НПА, от 04.12.2012 года № 587-НП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) части 2 статьи 2 Положения слова «4 должностных оклада» заменить словами «до 4 должностных оклад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риложении 1 к Положению таблицу «Размеры должностных окладов муниципальных служащих в органах местного самоуправления Лесозаводского городского округа» дополнить строкой следующего содержания:</w:t>
      </w:r>
    </w:p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67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Ду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7</w:t>
            </w:r>
          </w:p>
        </w:tc>
      </w:tr>
    </w:tbl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размер должностного оклада муниципального служащего с учетом индексации размеров должностных окладов муниципальных служащих, проведенной в соответствии со статьей 10 решения Думы Лесозаводского городского округа от 24.12.2010 года № 366-НПА   «О бюджете Лесозаводского городского округа на 2011 год», статьей 9 решения Думы Лесозаводского городского округа  от 22.12.2011 года № 461-НПА «О бюджете Лесозаводского городского округа на 2012 год», статьей 9 решения Думы Лесозаводского городского округа  от 25.12.2012 года № 600-НПА «О бюджете Лесозаводского городского округа на 2013 год».  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решения возложить на главу Лесозаводского городского округа, исполняющего полномочия председателя Думы (Павк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9:00Z</dcterms:created>
  <dc:creator>Priemnay</dc:creator>
  <dc:description/>
  <cp:keywords/>
  <dc:language>en-US</dc:language>
  <cp:lastModifiedBy>USER</cp:lastModifiedBy>
  <cp:lastPrinted>2013-09-23T17:27:00Z</cp:lastPrinted>
  <dcterms:modified xsi:type="dcterms:W3CDTF">2013-10-01T04:36:00Z</dcterms:modified>
  <cp:revision>3</cp:revision>
  <dc:subject/>
  <dc:title/>
</cp:coreProperties>
</file>