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9204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24.09.2013 года № 5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ППАРАТА ДУМЫ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4058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Лесозаводского городского округа, председатель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6pt;mso-wrap-distance-left:9.05pt;mso-wrap-distance-right:9.05pt;mso-wrap-distance-top:0pt;mso-wrap-distance-bottom:0pt;margin-top:1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Лесозаводского городского округа, председатель Дум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0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22225</wp:posOffset>
                </wp:positionV>
                <wp:extent cx="721995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58.2pt;mso-wrap-distance-left:9.05pt;mso-wrap-distance-right:9.05pt;mso-wrap-distance-top:0pt;mso-wrap-distance-bottom:0pt;margin-top:1.75pt;mso-position-vertical-relative:text;margin-left:8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2002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628360"/>
                          <a:chOff x="0" y="0"/>
                          <a:chExt cx="7200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262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7988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126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60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4640" y="79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0" y="798840"/>
                            <a:ext cx="1438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206.95pt" coordorigin="0,0" coordsize="11339,4139">
                <v:rect id="shape_0" stroked="t" o:allowincell="f" style="position:absolute;left:0;top:0;width:11338;height:4138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2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2;top:12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47;top:12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8;top:12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12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28;top:1258;width:22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8:00Z</dcterms:created>
  <dc:creator>Пользователь</dc:creator>
  <dc:description/>
  <cp:keywords/>
  <dc:language>en-US</dc:language>
  <cp:lastModifiedBy>USER</cp:lastModifiedBy>
  <cp:lastPrinted>2013-09-23T09:12:00Z</cp:lastPrinted>
  <dcterms:modified xsi:type="dcterms:W3CDTF">2013-09-25T00:34:00Z</dcterms:modified>
  <cp:revision>12</cp:revision>
  <dc:subject/>
  <dc:title/>
</cp:coreProperties>
</file>