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90" w:leader="none"/>
          <w:tab w:val="center" w:pos="503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РЕШ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9.2013 года                               г. Лесозаводск                                                      № 5 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я 1, 2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е решением  Ду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6.02.2009 года № 77  «О структуре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штатной численности аппарата Ду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Положением «Об аппарате Думы Лесозаводского городского округа» утвержденным решением Думы Лесозаводского городского округа от 03.12.2008 года № 58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нести изменения в Приложение 1, утвержденное решением Думы Лесозаводского городского округа от 06.02.2009 года № 77 ««О структуре и штатной численности аппарата Думы Лесозаводского городского округа», изложив его в редакции Приложения 1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нести изменения в Приложение 2, утвержденное решением  Думы Лесозаводского городского округа от  06.02.2009 года № 77 «О структуре и штатной численности аппарата Думы Лесозаводского городского округа», изложив его в редакции Приложения 2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главу Лесозаводского городского округа, исполняющего полномочия председателя Думы (Павкин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</w:t>
        <w:tab/>
        <w:t xml:space="preserve">             О.Н. Павки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3:00Z</dcterms:created>
  <dc:creator>Инна</dc:creator>
  <dc:description/>
  <cp:keywords/>
  <dc:language>en-US</dc:language>
  <cp:lastModifiedBy>USER</cp:lastModifiedBy>
  <cp:lastPrinted>2013-09-21T11:47:00Z</cp:lastPrinted>
  <dcterms:modified xsi:type="dcterms:W3CDTF">2013-10-01T04:17:00Z</dcterms:modified>
  <cp:revision>3</cp:revision>
  <dc:subject/>
  <dc:title/>
</cp:coreProperties>
</file>