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300</wp:posOffset>
            </wp:positionH>
            <wp:positionV relativeFrom="paragraph">
              <wp:posOffset>-2032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                                                     </w:t>
      </w:r>
    </w:p>
    <w:p>
      <w:pPr>
        <w:pStyle w:val="Normal"/>
        <w:ind w:firstLine="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48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ДУМА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ЛЕСОЗАВОД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   РЕШ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4.09.2013 года                             г. Лесозаводск                                           №    4-НП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внесении изменений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Регламент Думы Лесозавод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ородского округа, утвержденный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ешением Думы Лесозавод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ородского округа от 24.11.2009 года № 216-НПА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Руководствуясь Федеральным законом от 06.10.2003 года № 131-ФЗ                   «Об общих принципах организации местного самоуправления в Российской Федерации», Уставом Лесозаводского городского округа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Дума  Лесозавод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1. Внести в Регламент Думы Лесозаводского городского округа, утвержденный решением Думы Лесозаводского городского округа от                     24.11.2009 года № 216-НПА (в ред. решений Думы от 28.09.2010 года № 329-НПА, от 27.03.2012 года № 473-НПА) (далее – Регламент), следующие изменения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1.1  часть 2 статьи 1 Регламента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2. Дума состоит из 22 депутатов и главы городского округа, исполняющего полномочия председателя Думы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3. Контроль за  исполнением настоящего  решения возложить на главу Лесозаводского городского округа, исполняющего полномочия председателя Думы (Павкин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лава Лесозаводского городского округа                                                 О.Н. Павкин</w:t>
        <w:tab/>
        <w:t xml:space="preserve">                                     </w:t>
      </w:r>
    </w:p>
    <w:p>
      <w:pPr>
        <w:pStyle w:val="Normal"/>
        <w:jc w:val="both"/>
        <w:rPr>
          <w:rFonts w:eastAsia="MS Sans Serif;Arial"/>
          <w:sz w:val="26"/>
          <w:szCs w:val="26"/>
          <w:lang w:val="ru-RU"/>
        </w:rPr>
      </w:pPr>
      <w:r>
        <w:rPr>
          <w:rFonts w:eastAsia="MS Sans Serif;Arial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00:00Z</dcterms:created>
  <dc:creator>Имя</dc:creator>
  <dc:description/>
  <cp:keywords/>
  <dc:language>en-US</dc:language>
  <cp:lastModifiedBy>DUMA</cp:lastModifiedBy>
  <cp:lastPrinted>2013-10-02T16:15:00Z</cp:lastPrinted>
  <dcterms:modified xsi:type="dcterms:W3CDTF">2013-10-02T06:16:00Z</dcterms:modified>
  <cp:revision>6</cp:revision>
  <dc:subject/>
  <dc:title>ДУМА</dc:title>
</cp:coreProperties>
</file>