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9.2013 года                                 г. Лесозаводск                                                    № 3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авах постоян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 утвержденным решением Думы Лесозаводского городского округа от 24.11.2009 года № 216-НПА, решением Думы Лесозаводского городского округа от 03.12.2008 года № 62 «О Положении о постоянных комиссиях Думы 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становить численный состав одной постоянной комиссии Думы Лесозаводского городского округа не более 5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Утвердить состав постоянной Комиссии по социальной политике, законности, правопорядку и защите прав граждан в числе следующих   депутатов  Ду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Бредун Евгений Яковлевич, депутат по 6 избирательному округ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Аула Александр Сергеевич, депутат по 1 избирательному округ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Хобта Валерий Валерьевич, депутат по единому избирательному округу от политической партии «КП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ылка Сергей Александрович, депутат 7 избирательному округ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Берестова Виктория Владимировна, депутат по 9 избиратель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Утвердить состав постоянной Комиссии по регламенту, депутатской этике и организации работы Думы в числе следующих   депутатов  Дум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ршун Василий Владимирович, депутат по единому избирательному округу от политической партии «Е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елов Юрий Иванович, депутат по единому избирательному округу от политической партии «ЕР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уральник Игорь Анатольевич, депутат по 3 избирательному окр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  Утвердить состав постоянной Комиссии по экономической политике и муниципальной собственности в числе следующих   депутатов  Ду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еребряков Роман Юрьевич, депутат 2 избирательному округ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игорян Сережа Аракелович, депутат по 10 избирательному окр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типьев Роман Валерьевич, депутат по единому избирательному округу от политической партии «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Дружинин Анатолий Петрович, депутат по единому избирательному округу от политической партии «КП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состав постоянной Комиссии по землепользованию, сельскому хозяйству и экологии в числе следующих депутатов Ду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остенко Сергей Федорович, депутат 11 избирательному окр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вит Владимир Николаевич, депутат по единому избирательному округу от политической партии «Е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здняков Василий Андреевич, депутат по единому избирательному округу от политической партии «С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Бабенко Виктор Владимирович, депутат по единому избирательному округу от политической партии «КПРФ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каченко Евгений Геннадьевич, депутат по единому избирательному округу от политической партии «ЛДП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Утвердить состав постоянной Комиссии по благоустройству, градостроительству и коммунальному хозяйству в числе следующих   депутатов  Дум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сских Евгений Аркадьевич, депутат по единому избирательному округу от политической партии «Е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езух Наталья Николаевна, депутат 5 избирательному округ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винаренко Сергей Сергеевич, депутат 4 избирательному окру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О.Н. Павкин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53:00Z</dcterms:created>
  <dc:creator>Priemnay</dc:creator>
  <dc:description/>
  <cp:keywords/>
  <dc:language>en-US</dc:language>
  <cp:lastModifiedBy>USER</cp:lastModifiedBy>
  <cp:lastPrinted>2013-09-30T14:15:00Z</cp:lastPrinted>
  <dcterms:modified xsi:type="dcterms:W3CDTF">2013-10-01T22:40:00Z</dcterms:modified>
  <cp:revision>9</cp:revision>
  <dc:subject/>
  <dc:title>                               </dc:title>
</cp:coreProperties>
</file>