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24.09.2013 года                                г. Лесозаводск                                                     № 2 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разовании постоянных комисс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Уставом Лесозаводского городского округа, Регламентом Думы Лесозаводского городского округа, утвержденным решением Думы Лесозаводского городского округа от 24.11.2009 года № 216-НПА, решением Думы Лесозаводского городского округа от 03.12.2008 года № 62 «О Положении о постоянных комиссиях Думы  Лесозаводского городского округ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следующие постоянные комиссии Думы Лесозаводского городского окру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миссию по социальной политике, законности, правопорядку и защите прав граждан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миссию по регламенту, депутатской этике и организации работы Ду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ссию по экономической политике и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ссию по землепользованию, сельскому хозяйству и эколог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ссию по благоустройству, градостроительству и коммунальному хозяй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. Признать утратившим силу решение Думы Лесозаводского городского округа от 07.08.2008 года № 2 «Об образовании постоянных комиссий Думы Лесозавод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  О.Н. Павкин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2:03:00Z</dcterms:created>
  <dc:creator>Пользователь</dc:creator>
  <dc:description/>
  <cp:keywords/>
  <dc:language>en-US</dc:language>
  <cp:lastModifiedBy>USER</cp:lastModifiedBy>
  <cp:lastPrinted>2013-09-30T14:10:00Z</cp:lastPrinted>
  <dcterms:modified xsi:type="dcterms:W3CDTF">2013-10-01T03:52:00Z</dcterms:modified>
  <cp:revision>6</cp:revision>
  <dc:subject/>
  <dc:title/>
</cp:coreProperties>
</file>