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4146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24.09.2013 года                                 г. Лесозаводск                                                    № 1 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збрании замест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я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Заслушав счетную комиссию о результатах тайного голосования по выборам заместителя председателя Думы Лесозаводского городского округа, руководствуясь Уставом Лесозаводского городского округа, Регламентом Думы Лесозаводского городского округа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о итогам тайного голосования избрать заместителем председателя Думы Лесозаводского городского округа Гершуна Василия Владимировича, депутата              по единому избирательному округу от политической партии «ЕР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              О.Н. Павкин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0:00Z</dcterms:created>
  <dc:creator>Priemnay</dc:creator>
  <dc:description/>
  <cp:keywords/>
  <dc:language>en-US</dc:language>
  <cp:lastModifiedBy>USER</cp:lastModifiedBy>
  <cp:lastPrinted>2013-09-20T10:17:00Z</cp:lastPrinted>
  <dcterms:modified xsi:type="dcterms:W3CDTF">2013-10-01T03:49:00Z</dcterms:modified>
  <cp:revision>6</cp:revision>
  <dc:subject/>
  <dc:title>ДУМА</dc:title>
</cp:coreProperties>
</file>