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20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6.2018 года                                                                                                         № 73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Контрольно-счетной палаты Лесозаводского городского округа о результатах контрольного мероприятия «Проверка финансово – хозяйственной деятельности МУПТ «Гастроном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Контрольно-счетной палаты Лесозаводского городского округа о результатах контрольного мероприятия «Проверка финансово – хозяйственной деятельности МУПТ «Гастроном», заслушав Глушук Е.Ф., председателя Контрольно-счетной палаты Лесозаводского городского округа, руководствуясь Бюджетным кодексом Российской Федерации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отчет Контрольно-счетной палаты Лесозаводского городского округа о результатах контрольного мероприятия «Проверка финансово – хозяйственной деятельности МУПТ «Гастроном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31:00Z</dcterms:created>
  <dc:creator>Пользователь</dc:creator>
  <dc:description/>
  <dc:language>en-US</dc:language>
  <cp:lastModifiedBy>user</cp:lastModifiedBy>
  <cp:lastPrinted>2018-06-14T15:38:00Z</cp:lastPrinted>
  <dcterms:modified xsi:type="dcterms:W3CDTF">2018-06-19T22:31:00Z</dcterms:modified>
  <cp:revision>2</cp:revision>
  <dc:subject/>
  <dc:title/>
</cp:coreProperties>
</file>