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6.08.2013 года                                 г. Лесозаводск                                       № 670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Лесозавод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28.02.2013 года № 627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«Об утверждении схемы одномандатных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ых округов для провед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ов депутатов Думы Лесозавод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»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решение территориальной избирательной комиссии города Лесозаводска от 30 июля 2013 года № 450/87 «О внесении изменений в приложение к решению территориальной избирательной комиссии города Лесозаводска от 18 февраля 2013 года № 273/59 «Об определении схемы одномандатных избирательных округов для проведения выборов депутатов Думы Лесозаводского городского округа», руководствуясь статьей 18 Федерального закона «Об основных гарантиях избирательных прав и права  на участие в референдуме граждан Российской Федерации», Избирательным кодексом Приморского края, Уставом Лесозаводского городского округа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решение Думы  Лесозаводского городского округа от 28.02.2013 года № 627 «Об утверждении схемы одномандатных избирательных округов для проведения выборов депутатов Думы Лесозаводского городского округа»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 изложить описание  границ избирательного округа № 1 в следующей редакц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Избирательный  округ №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избирателей – 368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аницы избирательного округа: левобережная часть города от железнодорожного моста, в западном направлении  вдоль берега реки Уссури до улицы Сплавная (не включая улицу Сплавная), далее на юг, включая дома №№ 11, 12 по улице Комсомольская, дома №№ 71, 78 по улице имени Двенадцати, переулок Косой, с выходом на пересечение улицы Школьная с улицей Пограничная до конца, южная окраина города,  пересечение с полотном железной дороги, с выходом к домам № 136-б и № 105 по улице Дзержинского, юго-восточная часть города, включая улицы Пархоменко, Набережная, вдоль реки Уссури до железнодорожного мост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изложить описание  границ избирательного округа № 2 в следующей редакц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Избирательный  округ №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избирателей – 364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округа: левобережная часть города от улицы Сплавная (включительно) в западном направлении вдоль берега реки Уссури до улицы Автомобилистов, улица 40 лет Победы, микрорайон Мира, южная окраина города, включая микрорайон Юго-Западный, до улицы Школьная, четная сторона улицы Школьная до ее пересечения с улицей Пограничная, переулок Советский, улица Сплавная полностью.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.о. главы Лесозаводского городского округа                                           В.В. Гершун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09:00Z</dcterms:created>
  <dc:creator>Пользователь</dc:creator>
  <dc:description/>
  <cp:keywords/>
  <dc:language>en-US</dc:language>
  <cp:lastModifiedBy>USER</cp:lastModifiedBy>
  <cp:lastPrinted>2013-07-31T09:04:00Z</cp:lastPrinted>
  <dcterms:modified xsi:type="dcterms:W3CDTF">2013-08-05T23:55:00Z</dcterms:modified>
  <cp:revision>4</cp:revision>
  <dc:subject/>
  <dc:title/>
</cp:coreProperties>
</file>