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76"/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905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6.2018 года                                                                                             </w:t>
        <w:tab/>
        <w:t xml:space="preserve">           № 73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/>
      </w:pPr>
      <w:r>
        <w:rPr>
          <w:bCs/>
          <w:sz w:val="26"/>
          <w:szCs w:val="26"/>
        </w:rPr>
        <w:t xml:space="preserve">городского округа за 2017 год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17 год по доходам – в сумме 915 620 тыс. рублей, по расходам – в сумме 1 063 837 тыс. рублей, с превышением расходов над доходами (дефицит) – в сумме 148 217 тыс. рубл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за 2017 год по кодам классификации доходов бюджета (приложение 1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17 году (приложение 2).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7 году (приложение 3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7 году (приложение 4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в 2017 году по кодам классификации источников финансирования дефицита бюджета (приложение 5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7. Администрации Лесозаводского городского округа (Суханов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должить работу по разработке и реализации комплекса дополнительных мер, направленных на развитие доходного потенциала и снижение дефицита бюджета городского округа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инять меры к обеспечению финансирования главных распорядителей средств бюджета Лесозаводского городского округа в объемах, утвержденных решением о бюдже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должать  претензионную и исковую работу, направленную на взыскание недоимки по неналоговым платежам за использование муниципального имуще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ь меры по корректировке в установленном порядке бюджетных ассигнований дорожного фонда текущего 2018 финансового года на величину остатка бюджетных ассигнований на 01.01.2018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формировать механизмы повышения эффективности взаимодействия разных органов власти, систему мониторинга и контроля за взысканием дебиторской задолжен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нять меры по  погашению кредиторской задолженности, в том числе числящейся за муниципальными учрежден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нять меры к повышению качества формирования и исполнения действующих муниципальных программ, отмены неэффективных муниципальных программ либо программных мероприятий. Корректировать своевременно объемы, цели, задачи и критерии при необеспеченности программных мероприятий средствами, необходимыми для их исполнения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ным администраторам средств бюджета Лесозаводского городского округа принять мер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устранению нарушений (недостатков), указанных в актах Контрольно-счётной палаты по результатам проведенной внешней проверки годовой бюджетной отчет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усилению контроля за формированием бюджетной отчетности в строгом соответствии с требованиями действующего законодательства, в том числе по отражению в отчетности просроченной кредиторской задолжен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усилению внутреннего финансового контроля и внутреннего финансового ауди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 выполнению плановых бюджетных назначений по закрепленным за ними неналоговым дохода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 повышению ответственности исполнителей муниципальных программ за достижение целевых показателей муниципальных программ и конечных результатов их реализации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0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Лесозаводского городского округа                                                              В.В. Гершун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2:00Z</dcterms:created>
  <dc:creator>Пользователь</dc:creator>
  <dc:description/>
  <cp:keywords/>
  <dc:language>en-US</dc:language>
  <cp:lastModifiedBy>user</cp:lastModifiedBy>
  <cp:lastPrinted>2018-06-20T08:55:00Z</cp:lastPrinted>
  <dcterms:modified xsi:type="dcterms:W3CDTF">2018-06-19T22:55:00Z</dcterms:modified>
  <cp:revision>4</cp:revision>
  <dc:subject/>
  <dc:title>                               </dc:title>
</cp:coreProperties>
</file>