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46355</wp:posOffset>
            </wp:positionV>
            <wp:extent cx="542925" cy="704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6"/>
          <w:szCs w:val="26"/>
        </w:rPr>
        <w:t>18.06.2018 года                                                                                                № 731-НПА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534" w:hanging="0"/>
        <w:jc w:val="both"/>
        <w:rPr/>
      </w:pPr>
      <w:r>
        <w:rPr>
          <w:rFonts w:eastAsia="Calibri"/>
          <w:sz w:val="26"/>
          <w:szCs w:val="26"/>
          <w:lang w:eastAsia="en-US"/>
        </w:rPr>
        <w:t>О внесении изменений в решение Думы Лесозаводского городского округа от 06.02.2014 № 76-НПА «Об утверждении правил землепользования и застройки    Лесозаводского городского округа»</w:t>
      </w:r>
    </w:p>
    <w:p>
      <w:pPr>
        <w:pStyle w:val="Normal"/>
        <w:ind w:right="425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ind w:right="425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Руководствуясь Гражданским кодексом Российской Федерации, Земельным кодексом Российской Федерации, Градостроительным кодексом Российской Федерации, федеральными законами Российской Федерации от 25.10.2001 № 137-ФЗ «О введении в действие Земельного кодекса Российской Федерации», от 06.10.2003 № 131-ФЗ «Об общих принципах организации местного самоуправления в Российской Федерации», пунктом 12 статьи 34 Федерального закона Российской Федерации от 23.06.2014 № 171-ФЗ «О внесении изменений в Земельный кодекс Российской Федерации и отдельные законодательные акты Российской Федерации», приказом Министерства экономического развития Российской Федерации от 01.09.2014 № 540 «Об утверждении классификатора видов разрешенного использования земельных участков», Уставом Лесозаводского городского округа,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ума Лесозаводского городского округа</w:t>
      </w:r>
    </w:p>
    <w:p>
      <w:pPr>
        <w:pStyle w:val="Normal"/>
        <w:suppressAutoHyphens w:val="true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РЕШИЛА: 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 Внести в решение Думы Лесозаводского городского округа от 06.02.2014 № 76-НПА «Об утверждении правил землепользования и застройки Лесозаводского городского округа», следующие изменения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) в статье 1 Правил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пункте 5 части 4 слова «публичных слушаний» заменить словами «общественных обсуждений или публичных слушаний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б) в пункте 3 части 5</w:t>
      </w:r>
      <w:r>
        <w:rPr/>
        <w:t xml:space="preserve"> </w:t>
      </w:r>
      <w:r>
        <w:rPr>
          <w:sz w:val="26"/>
          <w:szCs w:val="26"/>
        </w:rPr>
        <w:t>слова «публичных слушаний» заменить словами «общественных обсуждений или публичных слушаний»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в статье 10 Правил: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часть 4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4.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, проводимых в порядке, установленном статьей 5.1 Градостроительного кодекса, с учетом положений статьи 39 Градостроительного кодекса.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б) часть 5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5. Расходы,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, несет лицо, заинтересованное в предоставлении такого разрешения.»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в статье 11 Правил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часть 4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4.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лежит рассмотрению на общественных обсуждениях или публичных слушаниях, проводимых в порядке, установленном статьей 5.1 Градостроительного кодекса, с учетом положений статьи 39 Градостроительного кодекса.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б) часть 5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5. Расходы,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лицо, заинтересованное в предоставлении такого разрешения.»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Правила дополнить статьей 12.1 следующего содержания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«Статья 12.1. Общие требования к документации по планировке территори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, определенных правилами землепользования и застройки территориальных зон и (или) установленных схемами территориального планирования муниципальных районов, генеральными планами поселений, городских округов функциональных зон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, которые устанавливаются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дготовка графической части документации по планировке территории осуществляе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соответствии с системой координат, используемой для ведения Единого государственного реестра недвижимост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2) с использованием цифровых топографических карт, цифровых топографических планов, требования к которым устанавливаются уполномоченным федеральным органом исполнительной вла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Подготовка документации по планировке территории осуществляется в соответствии с материалами и результатами инженерных изысканий в случаях, предусмотренных </w:t>
      </w:r>
      <w:hyperlink w:anchor="Par29">
        <w:r>
          <w:rPr>
            <w:rStyle w:val="InternetLink"/>
            <w:sz w:val="26"/>
            <w:szCs w:val="26"/>
          </w:rPr>
          <w:t>частью 2</w:t>
        </w:r>
      </w:hyperlink>
      <w:r>
        <w:rPr>
          <w:sz w:val="26"/>
          <w:szCs w:val="26"/>
        </w:rPr>
        <w:t xml:space="preserve"> статьи 41.2 Градостроительного кодекс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 </w:t>
      </w:r>
      <w:hyperlink r:id="rId3">
        <w:r>
          <w:rPr>
            <w:rStyle w:val="InternetLink"/>
            <w:sz w:val="26"/>
            <w:szCs w:val="26"/>
          </w:rPr>
          <w:t>Виды</w:t>
        </w:r>
      </w:hyperlink>
      <w:r>
        <w:rPr>
          <w:sz w:val="26"/>
          <w:szCs w:val="26"/>
        </w:rPr>
        <w:t xml:space="preserve"> инженерных изысканий, необходимых для подготовки документации по планировке территории, </w:t>
      </w:r>
      <w:hyperlink r:id="rId4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их выполнения, а также случаи, при которых требуется их выполнение, устанавливаются Прави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6. </w:t>
      </w:r>
      <w:hyperlink r:id="rId5">
        <w:r>
          <w:rPr>
            <w:rStyle w:val="InternetLink"/>
            <w:sz w:val="26"/>
            <w:szCs w:val="26"/>
          </w:rPr>
          <w:t>Состав</w:t>
        </w:r>
      </w:hyperlink>
      <w:r>
        <w:rPr>
          <w:sz w:val="26"/>
          <w:szCs w:val="26"/>
        </w:rPr>
        <w:t xml:space="preserve"> материалов и результатов инженерных изысканий, подлежащих размещению в информационных системах обеспечения градостроительной деятельности, федеральной государственной информационной системе территориального планирования, государственном фонде материалов и данных инженерных изысканий, Едином государственном фонде данных о состоянии окружающей среды, ее загрязнении, а также </w:t>
      </w:r>
      <w:hyperlink r:id="rId6">
        <w:r>
          <w:rPr>
            <w:rStyle w:val="InternetLink"/>
            <w:sz w:val="26"/>
            <w:szCs w:val="26"/>
          </w:rPr>
          <w:t>форма</w:t>
        </w:r>
      </w:hyperlink>
      <w:r>
        <w:rPr>
          <w:sz w:val="26"/>
          <w:szCs w:val="26"/>
        </w:rPr>
        <w:t xml:space="preserve"> и </w:t>
      </w:r>
      <w:hyperlink r:id="rId7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их представления </w:t>
      </w:r>
      <w:hyperlink r:id="rId8">
        <w:r>
          <w:rPr>
            <w:rStyle w:val="InternetLink"/>
            <w:sz w:val="26"/>
            <w:szCs w:val="26"/>
          </w:rPr>
          <w:t>устанавливаются</w:t>
        </w:r>
      </w:hyperlink>
      <w:r>
        <w:rPr>
          <w:sz w:val="26"/>
          <w:szCs w:val="26"/>
        </w:rPr>
        <w:t xml:space="preserve"> Прави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7. Состав и объем инженерных изысканий для подготовки документации по планировке территории, метод их выполнения устанавливаются с учетом требований технических регламентов программой инженерных изысканий, разработанной на основе задания лица, принявшего решение о подготовке документации по планировке территории в соответствии с Градостроительным кодексом, в зависимости от вида и назначения объектов капитального строительства, размещение которых планируется в соответствии с такой документацией, а также от сложности топографических, инженерно-геологических, экологических, гидрологических, метеорологических и климатических условий территории, степени изученности указанных услов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Результаты инженерных изысканий, выполненных для подготовки документации по планировке территории, могут быть использованы для подготовки проектной документации объектов капитального строительства, размещаемых в соответствии с указанной документацией.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в статье 16 Правил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части 13</w:t>
      </w:r>
      <w:r>
        <w:rPr/>
        <w:t xml:space="preserve"> </w:t>
      </w:r>
      <w:r>
        <w:rPr>
          <w:sz w:val="26"/>
          <w:szCs w:val="26"/>
        </w:rPr>
        <w:t>слова «публичных слушаний» заменить словами «общественных обсуждений или публичных слушаний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б) в части 13.1 слова «публичные слушания» заменить словами «общественные обсуждения или публичные слушания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в) в части 14 слова «публичные слушания» заменить словами «общественные обсуждения или публичные слушания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г) в части 15</w:t>
      </w:r>
      <w:r>
        <w:rPr/>
        <w:t xml:space="preserve"> </w:t>
      </w:r>
      <w:r>
        <w:rPr>
          <w:sz w:val="26"/>
          <w:szCs w:val="26"/>
        </w:rPr>
        <w:t>слова «публичных слушаний» заменить словами «общественных обсуждений или публичных слушаний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в части 16 слова «публичных слушаний» заменить словами «общественных обсуждений или публичных слушаний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6) в части 3 статьи 22 Правил цифры «22.06.2005» заменить цифрами «22.07.2005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в статье 24 Правил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части 1 слова «публичных слушаний» заменить словами «общественных обсуждений или публичных слушаний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 части 2 слова «публичных слушаний» заменить словами «общественных обсуждений или публичных слушаний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) наименование </w:t>
      </w:r>
      <w:r>
        <w:rPr>
          <w:rFonts w:eastAsia="Calibri"/>
          <w:sz w:val="26"/>
          <w:szCs w:val="26"/>
        </w:rPr>
        <w:t xml:space="preserve">главы 6 </w:t>
      </w:r>
      <w:r>
        <w:rPr>
          <w:sz w:val="26"/>
          <w:szCs w:val="26"/>
        </w:rPr>
        <w:t xml:space="preserve">изложить в следующей редакции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«Глава 6.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роведение общественных обсуждений, публичных слушаний по вопросам землепользования и застройки»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9) в статье 25 Правил</w:t>
      </w:r>
      <w:r>
        <w:rPr>
          <w:sz w:val="26"/>
          <w:szCs w:val="26"/>
        </w:rPr>
        <w:t>:</w:t>
      </w:r>
    </w:p>
    <w:p>
      <w:pPr>
        <w:pStyle w:val="ArialNarrow13pt1"/>
        <w:suppressAutoHyphens w:val="true"/>
        <w:ind w:firstLine="709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>а) наименование статьи изложить в следующей редакции:</w:t>
      </w:r>
    </w:p>
    <w:p>
      <w:pPr>
        <w:pStyle w:val="ArialNarrow13pt1"/>
        <w:suppressAutoHyphens w:val="true"/>
        <w:ind w:firstLine="709"/>
        <w:rPr/>
      </w:pPr>
      <w:r>
        <w:rPr>
          <w:rFonts w:cs="Times New Roman" w:ascii="Times New Roman" w:hAnsi="Times New Roman"/>
          <w:szCs w:val="26"/>
          <w:lang w:val="ru-RU"/>
        </w:rPr>
        <w:t>«Статья 25. Общие положения о проведении общественных обсуждений, публичных слушаний»;</w:t>
      </w:r>
    </w:p>
    <w:p>
      <w:pPr>
        <w:pStyle w:val="ArialNarrow13pt1"/>
        <w:suppressAutoHyphens w:val="true"/>
        <w:ind w:firstLine="709"/>
        <w:rPr/>
      </w:pPr>
      <w:r>
        <w:rPr>
          <w:rFonts w:cs="Times New Roman" w:ascii="Times New Roman" w:hAnsi="Times New Roman"/>
          <w:szCs w:val="26"/>
          <w:lang w:val="ru-RU"/>
        </w:rPr>
        <w:t>б) часть 1 изложить в следующей редакции:</w:t>
      </w:r>
    </w:p>
    <w:p>
      <w:pPr>
        <w:pStyle w:val="ArialNarrow13pt1"/>
        <w:suppressAutoHyphens w:val="true"/>
        <w:ind w:firstLine="709"/>
        <w:rPr/>
      </w:pPr>
      <w:r>
        <w:rPr>
          <w:rFonts w:cs="Times New Roman" w:ascii="Times New Roman" w:hAnsi="Times New Roman"/>
          <w:szCs w:val="26"/>
          <w:lang w:val="ru-RU"/>
        </w:rPr>
        <w:t>«1. Организация и проведение общественных обсуждений, публичных слушаний, осуществляется в случаях и порядке определенных Градостроительным кодексом, Уставом городского округа, решениями Думы городского округа, настоящими Правилами.»;</w:t>
      </w:r>
    </w:p>
    <w:p>
      <w:pPr>
        <w:pStyle w:val="ArialNarrow13pt1"/>
        <w:suppressAutoHyphens w:val="true"/>
        <w:ind w:firstLine="709"/>
        <w:rPr/>
      </w:pPr>
      <w:r>
        <w:rPr>
          <w:rFonts w:cs="Times New Roman" w:ascii="Times New Roman" w:hAnsi="Times New Roman"/>
          <w:szCs w:val="26"/>
          <w:lang w:val="ru-RU"/>
        </w:rPr>
        <w:t>в) в части 2 слова «публичные слушания» заменить словами «общественные обсуждения или публичные слушания»;</w:t>
      </w:r>
    </w:p>
    <w:p>
      <w:pPr>
        <w:pStyle w:val="ArialNarrow13pt1"/>
        <w:suppressAutoHyphens w:val="true"/>
        <w:ind w:firstLine="709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>г) в части 3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Cs w:val="26"/>
          <w:lang w:val="ru-RU"/>
        </w:rPr>
        <w:t>слова «публичных слушаний» заменить словами «общественных обсуждений или публичных слушаний»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10) в статье 26 Правил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аименование статьи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Статья 26. </w:t>
      </w:r>
      <w:r>
        <w:rPr>
          <w:rFonts w:eastAsia="Calibri"/>
          <w:sz w:val="26"/>
          <w:szCs w:val="26"/>
        </w:rPr>
        <w:t xml:space="preserve">Общественные обсуждения, </w:t>
      </w:r>
      <w:r>
        <w:rPr>
          <w:sz w:val="26"/>
          <w:szCs w:val="26"/>
        </w:rPr>
        <w:t>публичные слушания по проекту решения о внесении изменений в настоящие Правила»;</w:t>
      </w:r>
    </w:p>
    <w:p>
      <w:pPr>
        <w:pStyle w:val="ArialNarrow13pt1"/>
        <w:suppressAutoHyphens w:val="true"/>
        <w:ind w:firstLine="709"/>
        <w:rPr/>
      </w:pPr>
      <w:r>
        <w:rPr>
          <w:rFonts w:cs="Times New Roman" w:ascii="Times New Roman" w:hAnsi="Times New Roman"/>
          <w:szCs w:val="26"/>
          <w:lang w:val="ru-RU"/>
        </w:rPr>
        <w:t>б) часть 1 изложить в следующей редакции:</w:t>
      </w:r>
    </w:p>
    <w:p>
      <w:pPr>
        <w:pStyle w:val="ArialNarrow13pt1"/>
        <w:suppressAutoHyphens w:val="true"/>
        <w:ind w:firstLine="709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>«1. Общественные обсуждения или публичные слушания по проекту решения о внесении изменений в настоящие Правила проводятся Комиссией по решению главы городского округа в порядке, предусмотренном статьями 31 и 32 Градостроительного кодекса.»;</w:t>
      </w:r>
    </w:p>
    <w:p>
      <w:pPr>
        <w:pStyle w:val="ArialNarrow13pt1"/>
        <w:suppressAutoHyphens w:val="true"/>
        <w:ind w:firstLine="709"/>
        <w:rPr/>
      </w:pPr>
      <w:r>
        <w:rPr>
          <w:rFonts w:cs="Times New Roman" w:ascii="Times New Roman" w:hAnsi="Times New Roman"/>
          <w:szCs w:val="26"/>
          <w:lang w:val="ru-RU"/>
        </w:rPr>
        <w:t>в) в части 2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Cs w:val="26"/>
          <w:lang w:val="ru-RU"/>
        </w:rPr>
        <w:t>слова «публичные слушания» заменить словами «общественные обсуждений или публичные слушания»;</w:t>
      </w:r>
    </w:p>
    <w:p>
      <w:pPr>
        <w:pStyle w:val="ArialNarrow13pt1"/>
        <w:suppressAutoHyphens w:val="true"/>
        <w:ind w:firstLine="709"/>
        <w:rPr/>
      </w:pPr>
      <w:r>
        <w:rPr>
          <w:rFonts w:cs="Times New Roman" w:ascii="Times New Roman" w:hAnsi="Times New Roman"/>
          <w:szCs w:val="26"/>
          <w:lang w:val="ru-RU"/>
        </w:rPr>
        <w:t>г) в части 3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Cs w:val="26"/>
          <w:lang w:val="ru-RU"/>
        </w:rPr>
        <w:t>слова «публичные слушания» заменить словами «общественные обсуждения или публичные слушания»;</w:t>
      </w:r>
    </w:p>
    <w:p>
      <w:pPr>
        <w:pStyle w:val="ArialNarrow13pt1"/>
        <w:suppressAutoHyphens w:val="true"/>
        <w:ind w:firstLine="709"/>
        <w:rPr/>
      </w:pPr>
      <w:r>
        <w:rPr>
          <w:rFonts w:cs="Times New Roman" w:ascii="Times New Roman" w:hAnsi="Times New Roman"/>
          <w:szCs w:val="26"/>
          <w:lang w:val="ru-RU"/>
        </w:rPr>
        <w:t>д) в части 4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Cs w:val="26"/>
          <w:lang w:val="ru-RU"/>
        </w:rPr>
        <w:t>слова «публичных слушаний» заменить словами «общественных обсуждений или публичных слушаний»;</w:t>
      </w:r>
    </w:p>
    <w:p>
      <w:pPr>
        <w:pStyle w:val="ArialNarrow13pt1"/>
        <w:suppressAutoHyphens w:val="true"/>
        <w:ind w:firstLine="709"/>
        <w:rPr/>
      </w:pPr>
      <w:r>
        <w:rPr>
          <w:rFonts w:cs="Times New Roman" w:ascii="Times New Roman" w:hAnsi="Times New Roman"/>
          <w:szCs w:val="26"/>
          <w:lang w:val="ru-RU"/>
        </w:rPr>
        <w:t>е) в части 6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Cs w:val="26"/>
          <w:lang w:val="ru-RU"/>
        </w:rPr>
        <w:t>слова «публичных слушаний» заменить словами «общественных обсуждений или публичных слушаний»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>11) в статье 27 Правил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наименование статьи изложить в следующей редакции: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>«Статья 27.</w:t>
      </w:r>
      <w:r>
        <w:rPr>
          <w:rFonts w:eastAsia="Calibri"/>
          <w:sz w:val="26"/>
          <w:szCs w:val="26"/>
        </w:rPr>
        <w:t xml:space="preserve"> Общественные обсуждения, </w:t>
      </w:r>
      <w:r>
        <w:rPr>
          <w:sz w:val="26"/>
          <w:szCs w:val="26"/>
        </w:rPr>
        <w:t>публичные слушания по проектам планировки территории и проектам межевания территории, подготовленным в составе документации по планировке территории»;</w:t>
      </w:r>
    </w:p>
    <w:p>
      <w:pPr>
        <w:pStyle w:val="ArialNarrow13pt1"/>
        <w:suppressAutoHyphens w:val="true"/>
        <w:ind w:firstLine="709"/>
        <w:rPr/>
      </w:pPr>
      <w:r>
        <w:rPr>
          <w:rFonts w:cs="Times New Roman" w:ascii="Times New Roman" w:hAnsi="Times New Roman"/>
          <w:szCs w:val="26"/>
          <w:lang w:val="ru-RU"/>
        </w:rPr>
        <w:t>б) часть 1 изложить в следующей редакции:</w:t>
      </w:r>
    </w:p>
    <w:p>
      <w:pPr>
        <w:pStyle w:val="ArialNarrow13pt1"/>
        <w:suppressAutoHyphens w:val="true"/>
        <w:ind w:firstLine="709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>«1. Общественные обсуждения или публичные слушания по проекту планировки территории и проекту межевания территории проводятся Комиссией по решению главы городского округа в порядке, установленном статьей 5.1 Градостроительного кодекса, с учетом положений статьи 46 Градостроительного кодекса.»;</w:t>
      </w:r>
    </w:p>
    <w:p>
      <w:pPr>
        <w:pStyle w:val="ArialNarrow13pt1"/>
        <w:suppressAutoHyphens w:val="true"/>
        <w:ind w:firstLine="709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>в) в части 2 слова «публичных слушаний» заменить словами «общественных обсуждений или публичных слушаний»;</w:t>
      </w:r>
    </w:p>
    <w:p>
      <w:pPr>
        <w:pStyle w:val="ArialNarrow13pt1"/>
        <w:suppressAutoHyphens w:val="true"/>
        <w:ind w:firstLine="709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>г) в части 3 слова «публичных слушаний» заменить словами «общественных обсуждений или публичных слушаний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) статью 28 Правил изложить в следующей редакции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Статья 28. Проведение </w:t>
      </w:r>
      <w:r>
        <w:rPr>
          <w:rFonts w:eastAsia="Calibri"/>
          <w:sz w:val="26"/>
          <w:szCs w:val="26"/>
        </w:rPr>
        <w:t xml:space="preserve">общественных обсуждений, </w:t>
      </w:r>
      <w:r>
        <w:rPr>
          <w:sz w:val="26"/>
          <w:szCs w:val="26"/>
        </w:rPr>
        <w:t>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1. Лицо, заинтересованное в предоставлении разрешения на условно разрешенный вид использования земельного участка или объекта капитального строительства (далее - разрешение на условно разрешенный вид использования), направляет заявление о предоставлении разрешения на условно разрешенный вид использования в Комисс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2.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, проводимых в порядке, установленном статьей 5.1 Градостроительного кодекса, с учетом положений статьи 39 Градостроительного кодекс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общественные обсуждения или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4.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5. Срок проведения общественных обсуждений или публичных слушаний со дня оповещения жителей городского округа об их проведении до дня опубликования заключения о результатах общественных обсуждений или публичных слушаний определяется Уставом городского округа и (или) решением Думы городского округа и не может быть более одного месяц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6.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городского округ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7. На основании указанных в части 6 настоящей статьи рекомендаций глава администрации городского округ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. Указанное решение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Лесозаводского городского округа в сети «Интернет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Расходы,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, несет лицо, заинтересованное в предоставлении такого разреш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9. 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10.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.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13) статью 29 Прави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Статья 29. </w:t>
      </w:r>
      <w:r>
        <w:rPr>
          <w:rFonts w:eastAsia="Calibri"/>
          <w:sz w:val="26"/>
          <w:szCs w:val="26"/>
        </w:rPr>
        <w:t>Общественные обсуждения,</w:t>
      </w:r>
      <w:r>
        <w:rPr>
          <w:sz w:val="26"/>
          <w:szCs w:val="26"/>
        </w:rPr>
        <w:t xml:space="preserve"> публичные слушания по проекту решения о предоставлении отклонения от предельных параметров разрешенного строительства, реконструкции объектов капитального строительства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тклонение от предельных параметров разрешенного строительства, реконструкции объектов капитального строительства разрешается для отдельного земельного участка при соблюдении требований технических регламентов. Отклонение от предельных параметров разрешенного строительства, реконструкции объектов капитального строительства в части предельного количества этажей, предельной высоты зданий, строений,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Заинтересованное в получении разрешения на отклонение от предельных параметров разрешенного строительства, реконструкции объектов капитального строительства лицо направляет в Комиссию заявление о предоставлении такого разреш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лежит рассмотрению на общественных обсуждениях или публичных слушаниях, проводимых в порядке, установленном статьей 5.1 Градостроительного кодекса, с учетом положений статьи 39 Градостроительного кодекс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асходы,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лицо, заинтересованное в предоставлении такого разреш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городского округ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Глава администрации городского округа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7. Лицо вправе оспорить в судебном порядке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.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) в статье 30 Правил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аименование статьи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«Статья 30. Сроки проведения общественных обсуждений, публичных слушаний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 части 1 слова «публичных слушаний» заменить словами «общественных обсуждений или публичных слушаний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) в части 2 статьи 31 Правил</w:t>
      </w:r>
      <w:r>
        <w:rPr/>
        <w:t xml:space="preserve"> </w:t>
      </w:r>
      <w:r>
        <w:rPr>
          <w:sz w:val="26"/>
          <w:szCs w:val="26"/>
        </w:rPr>
        <w:t>слова «публичных слушаний» заменить словами «общественных обсуждений или публичных слушаний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) в статье 32 Правил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части 6 слова «публичных слушаний» заменить словами «общественных обсуждений или публичных слушаний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часть 7 признать утратившей сил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в части 8 слова «публичных слушаний» заменить словами «общественных обсуждений или публичных слушаний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г) в части 10 слова «публичных слушаний» заменить словами «общественных обсуждений или публичных слушаний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в части 11 слова «публичных слушаний» заменить словами «общественных обсуждений или публичных слушаний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7) в части 1 статьи 38 Правил:</w:t>
      </w:r>
    </w:p>
    <w:p>
      <w:pPr>
        <w:pStyle w:val="Normal"/>
        <w:suppressAutoHyphens w:val="true"/>
        <w:ind w:firstLine="709"/>
        <w:jc w:val="both"/>
        <w:rPr/>
      </w:pPr>
      <w:r>
        <w:rPr/>
        <w:t>а) строку 1 изложить в следующей редакции: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4348"/>
        <w:gridCol w:w="2882"/>
      </w:tblGrid>
      <w:tr>
        <w:trPr>
          <w:trHeight w:val="552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; части жилых домов; индивидуальное жилищное строительство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5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размеры земельного участка - 400 кв. м.</w:t>
            </w:r>
          </w:p>
          <w:p>
            <w:pPr>
              <w:pStyle w:val="Normal"/>
              <w:suppressAutoHyphens w:val="true"/>
              <w:autoSpaceDE w:val="false"/>
              <w:ind w:firstLine="35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е размеры земельного участка:</w:t>
            </w:r>
          </w:p>
          <w:p>
            <w:pPr>
              <w:pStyle w:val="Normal"/>
              <w:suppressAutoHyphens w:val="true"/>
              <w:autoSpaceDE w:val="false"/>
              <w:ind w:firstLine="35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г. Лесозаводске для индивидуального жилищного строительства - 2500 кв. м;</w:t>
            </w:r>
          </w:p>
          <w:p>
            <w:pPr>
              <w:pStyle w:val="Normal"/>
              <w:suppressAutoHyphens w:val="true"/>
              <w:autoSpaceDE w:val="false"/>
              <w:ind w:firstLine="35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г. Лесозаводске для существующих индивидуальных жилых домов – 2500 кв.м.</w:t>
            </w:r>
          </w:p>
          <w:p>
            <w:pPr>
              <w:pStyle w:val="Normal"/>
              <w:suppressAutoHyphens w:val="true"/>
              <w:ind w:firstLine="35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 - 3 м. Предельное количество этажей - 3. Максимальный процент застройки земельного участка – 40.</w:t>
            </w:r>
          </w:p>
          <w:p>
            <w:pPr>
              <w:pStyle w:val="Normal"/>
              <w:suppressAutoHyphens w:val="true"/>
              <w:ind w:firstLine="358"/>
              <w:jc w:val="both"/>
              <w:rPr/>
            </w:pPr>
            <w:r>
              <w:rPr>
                <w:sz w:val="20"/>
                <w:szCs w:val="20"/>
              </w:rPr>
              <w:t>Минимальный отступ от границ соседнего земельного участка для строительства жилого дома в сложившейся застройке, при ширине земельного участка 12 метров и менее, должен составлять не менее: 1,0 м – для одноэтажного жилого дома; 1,5 м – для двухэтажного жилого дома; 2,0 м – для трехэтажного жилого дома, при условии, что расстояние до расположенного на соседнем земельном участке жилого дома не менее 5 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хозяйственных построек со стороны улиц, за исключением гаражей.</w:t>
            </w:r>
          </w:p>
          <w:p>
            <w:pPr>
              <w:pStyle w:val="Normal"/>
              <w:suppressAutoHyphens w:val="true"/>
              <w:autoSpaceDE w:val="false"/>
              <w:ind w:firstLine="2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показатели плотности застройки территориальной зоны определяются в соответствии с Приложением «Г» Свода правил СП 42.13330.2011 «СНиП 2.07.01-89* Градостроительство. Планировка и застройка городских и сельских поселений», региональными и местными нормативами градостроительного проектирования.</w:t>
            </w:r>
          </w:p>
          <w:p>
            <w:pPr>
              <w:pStyle w:val="Normal"/>
              <w:suppressAutoHyphens w:val="true"/>
              <w:autoSpaceDE w:val="false"/>
              <w:ind w:firstLine="2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 капитального строительства жилого назначения в границах ориентировочных санитарно-защитных зон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б)</w:t>
      </w:r>
      <w:r>
        <w:rPr/>
        <w:t xml:space="preserve"> строку 7 изложить в следующей редакции:</w:t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4478"/>
        <w:gridCol w:w="269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ые гаражи; гаражные строительные кооперативы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3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альные размеры земельного участка определяются в соответствии с техническими регламентами.</w:t>
            </w:r>
          </w:p>
          <w:p>
            <w:pPr>
              <w:pStyle w:val="Normal"/>
              <w:ind w:firstLine="36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альные отступы от границ земельного участка в целях определения места допустимого размещения объекта - 0,5 м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ложение 10 Свода правил СП 42.13330. 2011 СНиП 2.07. 01-89*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в) строку 8 изложить в следующей редакции:</w:t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4478"/>
        <w:gridCol w:w="269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мунальное обслуживание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3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альные размеры земельного участка определяются в соответствии с техническими регламентами по заданию на проектирование. Минимальные отступы от границ земельного участка в целях определения места допустимого размещения объекта - 0,5 м.</w:t>
            </w:r>
          </w:p>
          <w:p>
            <w:pPr>
              <w:pStyle w:val="Normal"/>
              <w:ind w:firstLine="363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ельная высота объекта - 6 м, за исключение вышек связи и иных подобных объекто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араметры строительства определяются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соответствии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 строительными нормами и правилами, техническими регламентами</w:t>
            </w:r>
          </w:p>
        </w:tc>
      </w:tr>
    </w:tbl>
    <w:p>
      <w:pPr>
        <w:pStyle w:val="Normal"/>
        <w:suppressAutoHyphens w:val="true"/>
        <w:ind w:left="709" w:hanging="0"/>
        <w:jc w:val="both"/>
        <w:rPr/>
      </w:pPr>
      <w:r>
        <w:rPr>
          <w:sz w:val="26"/>
          <w:szCs w:val="26"/>
        </w:rPr>
        <w:t xml:space="preserve">г) </w:t>
      </w:r>
      <w:r>
        <w:rPr/>
        <w:t>строку 10 изложить в следующей редакции:</w:t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36"/>
        <w:gridCol w:w="2626"/>
      </w:tblGrid>
      <w:tr>
        <w:trPr>
          <w:trHeight w:val="16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автотранспор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размеры земельного участка - 400 кв. м.</w:t>
            </w:r>
          </w:p>
          <w:p>
            <w:pPr>
              <w:pStyle w:val="Normal"/>
              <w:suppressAutoHyphens w:val="true"/>
              <w:ind w:firstLine="459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 - 3 м. Предельное количество этажей - 3. Максимальный процент застройки земельного участка - 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строительства определяются в соответствии со строительными нормами и правилами, техническими регламентами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8) в части 1 статьи 38.1 Правил:</w:t>
      </w:r>
    </w:p>
    <w:p>
      <w:pPr>
        <w:pStyle w:val="Normal"/>
        <w:ind w:firstLine="709"/>
        <w:jc w:val="both"/>
        <w:rPr/>
      </w:pPr>
      <w:r>
        <w:rPr/>
        <w:t>а) строку 8 изложить в следующей редакции:</w:t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4478"/>
        <w:gridCol w:w="269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ые гаражи; гаражные строительные кооперативы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3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альные размеры земельного участка определяются в соответствии с техническими регламентами.</w:t>
            </w:r>
          </w:p>
          <w:p>
            <w:pPr>
              <w:pStyle w:val="Normal"/>
              <w:ind w:firstLine="36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альные отступы от границ земельного участка в целях определения места допустимого размещения объекта - 0,5 м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ложение 10 Свода правил СП 42.13330. 2011 СНиП 2.07. 01-89*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6"/>
          <w:lang w:eastAsia="en-US"/>
        </w:rPr>
        <w:t>б) строку 9</w:t>
      </w:r>
      <w:r>
        <w:rPr/>
        <w:t xml:space="preserve"> изложить в следующей редакции:</w:t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4478"/>
        <w:gridCol w:w="269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мунальное обслуживание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3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альные размеры земельного участка определяются в соответствии с техническими регламентами по заданию на проектирование. Минимальные отступы от границ земельного участка в целях определения места допустимого размещения объекта - 0,5 м.</w:t>
            </w:r>
          </w:p>
          <w:p>
            <w:pPr>
              <w:pStyle w:val="Normal"/>
              <w:ind w:firstLine="363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ельная высота объекта - 6 м, за исключение вышек связи и иных подобных объекто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раметры строительства определяются в соответствии со строительными нормами и правилами, техническими регламентами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в</w:t>
      </w:r>
      <w:r>
        <w:rPr/>
        <w:t>) строку 11 изложить в следующей редакции:</w:t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4465"/>
        <w:gridCol w:w="2638"/>
      </w:tblGrid>
      <w:tr>
        <w:trPr>
          <w:trHeight w:val="183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автотранспорта 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размеры земельного участка – 400 кв. м.</w:t>
            </w:r>
          </w:p>
          <w:p>
            <w:pPr>
              <w:pStyle w:val="Normal"/>
              <w:suppressAutoHyphens w:val="true"/>
              <w:ind w:firstLine="38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 – 3 м. Предельное количество этажей – 3. Максимальный процент застройки земельного участка – 5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строительства определяются в соответствии со строительными нормами и правилами, техническими регламентами</w:t>
            </w:r>
          </w:p>
        </w:tc>
      </w:tr>
    </w:tbl>
    <w:p>
      <w:pPr>
        <w:pStyle w:val="Normal"/>
        <w:suppressAutoHyphens w:val="true"/>
        <w:ind w:left="709" w:hanging="0"/>
        <w:jc w:val="both"/>
        <w:rPr/>
      </w:pPr>
      <w:r>
        <w:rPr>
          <w:sz w:val="26"/>
          <w:szCs w:val="26"/>
        </w:rPr>
        <w:t>19) в статье 39 Правил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lang w:eastAsia="en-US"/>
        </w:rPr>
        <w:t>а) в части 1 строку 10</w:t>
      </w:r>
      <w:r>
        <w:rPr/>
        <w:t xml:space="preserve"> изложить в следующей редакции:</w:t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4478"/>
        <w:gridCol w:w="269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служивание автотранспорт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альные размеры земельного участка - 400 кв. м.</w:t>
            </w:r>
          </w:p>
          <w:p>
            <w:pPr>
              <w:pStyle w:val="Normal"/>
              <w:ind w:firstLine="36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альные отступы от границ земельного участка в целях определения места допустимого размещения объекта - 3 м. Предельное количество этажей - 3. Максимальный процент застройки земельного участка - 5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раметры строительства определяются в соответствии со строительными нормами и правилами, техническими регламентами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 части 2 строку 8 исключить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) в статье 40 Прави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а) в части 1 строку 10 </w:t>
      </w:r>
      <w:r>
        <w:rPr/>
        <w:t>изложить в следующей редакции;</w:t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4478"/>
        <w:gridCol w:w="269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служивание автотранспорт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альные размеры земельного участка - 400 кв. м.</w:t>
            </w:r>
          </w:p>
          <w:p>
            <w:pPr>
              <w:pStyle w:val="Normal"/>
              <w:ind w:firstLine="36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альные отступы от границ земельного участка в целях определения места допустимого размещения объекта - 3 м. Предельное количество этажей - 3. Максимальный процент застройки земельного участка - 5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раметры строительства определяются в соответствии со строительными нормами и правилами, техническими регламентами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 части 2 строку 5 исключить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1</w:t>
      </w:r>
      <w:r>
        <w:rPr/>
        <w:t>) строку 8 части 1 статьи 42 Правил изложить в следующей редакции:</w:t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4478"/>
        <w:gridCol w:w="269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служивание автотранспорт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альные размеры земельного участка - 400 кв. м.</w:t>
            </w:r>
          </w:p>
          <w:p>
            <w:pPr>
              <w:pStyle w:val="Normal"/>
              <w:ind w:firstLine="36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альные отступы от границ земельного участка в целях определения места допустимого размещения объекта - 3 м. Предельное количество этажей - 3. Максимальный процент застройки земельного участка - 5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раметры строительства определяются в соответствии со строительными нормами и правилами, техническими регламентами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2) в статье 43 Прави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а) в части 1:</w:t>
      </w:r>
    </w:p>
    <w:p>
      <w:pPr>
        <w:pStyle w:val="Normal"/>
        <w:suppressAutoHyphens w:val="true"/>
        <w:ind w:firstLine="709"/>
        <w:jc w:val="both"/>
        <w:rPr/>
      </w:pPr>
      <w:r>
        <w:rPr/>
        <w:t>строку 8 изложить в следующей редакции:</w:t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4478"/>
        <w:gridCol w:w="269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служивание автотранспорт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альные размеры земельного участка - 400 кв. м.</w:t>
            </w:r>
          </w:p>
          <w:p>
            <w:pPr>
              <w:pStyle w:val="Normal"/>
              <w:ind w:firstLine="363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альные отступы от границ земельного участка в целях определения места допустимого размещения объекта - 3 м. Предельное количество этажей - 3. Максимальный процент застройки земельного участка – 50.</w:t>
            </w:r>
            <w:r>
              <w:rPr/>
              <w:t xml:space="preserve"> </w:t>
            </w:r>
          </w:p>
          <w:p>
            <w:pPr>
              <w:pStyle w:val="Normal"/>
              <w:ind w:firstLine="36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аличии технических решений, обеспечивающих санитарно-эпидемиологическое благополучие населения, а также соблюдение региональных и местных нормативов градостроительного проектирования, строительных норм и правил максимальный процент застройки может быть увеличен до 6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раметры строительства определяются в соответствии со строительными нормами и правилами, техническими регламентами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строкой следующего содержания:</w:t>
      </w:r>
    </w:p>
    <w:tbl>
      <w:tblPr>
        <w:tblW w:w="97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7"/>
        <w:gridCol w:w="4591"/>
        <w:gridCol w:w="2530"/>
      </w:tblGrid>
      <w:tr>
        <w:trPr>
          <w:trHeight w:val="485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жилые дом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размеры земельного участка – 1000 кв. м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 – 3 м.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– от 3 до 5.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земельного участка – 60.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технических решений, обеспечивающих санитарно-эпидемиологическое благополучие населения, а также соблюдение региональных и местных нормативов градостроительного проектирования, строительных норм и правил максимальный процент застройки может быть увеличен до 65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показатели плотности застройки территориальной зоны определяются в соответствии с Приложением «Г» Свода правил СП 42.13330.2011 «СниП 2.07.01-89* Градостроительство. Планировка и застройка городских и сельских поселений», региональными и местными нормативами градостроительного проектирования.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 капитального строительства в границах ориентировочных санитарно-защитных зон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б) часть 2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«2.Условно разрешенные виды использования: нет.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23) в статье 43.1 Правил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а) в части 1 строку 8</w:t>
      </w:r>
      <w:r>
        <w:rPr/>
        <w:t xml:space="preserve"> изложить в следующей редакции:</w:t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4478"/>
        <w:gridCol w:w="269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служивание автотранспорт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3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альные размеры земельного участка - 400 кв. м.</w:t>
            </w:r>
          </w:p>
          <w:p>
            <w:pPr>
              <w:pStyle w:val="Normal"/>
              <w:ind w:firstLine="363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альные отступы от границ земельного участка в целях определения места допустимого размещения объекта - 3 м. Предельное количество этажей - 3. Максимальный процент застройки земельного участка – 50.</w:t>
            </w:r>
            <w:r>
              <w:rPr/>
              <w:t xml:space="preserve"> </w:t>
            </w:r>
          </w:p>
          <w:p>
            <w:pPr>
              <w:pStyle w:val="Normal"/>
              <w:ind w:firstLine="36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аличии технических решений, обеспечивающих санитарно-эпидемиологическое благополучие населения, а также соблюдение региональных и местных нормативов градостроительного проектирования, строительных норм и правил максимальный процент застройки может быть увеличен до 6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раметры строительства определяются в соответствии со строительными нормами и правилами, техническими регламентами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б) в части 2 строку 1 исключить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4)</w:t>
      </w:r>
      <w:r>
        <w:rPr/>
        <w:t xml:space="preserve"> </w:t>
      </w:r>
      <w:r>
        <w:rPr>
          <w:sz w:val="26"/>
          <w:szCs w:val="26"/>
        </w:rPr>
        <w:t>в части 1 статьи 44 Правил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строку 9 изложить в следующей редакции:</w:t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4478"/>
        <w:gridCol w:w="269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служивание автотранспорт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3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альные размеры земельного участка - 300 кв. м.</w:t>
            </w:r>
          </w:p>
          <w:p>
            <w:pPr>
              <w:pStyle w:val="Normal"/>
              <w:ind w:firstLine="363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альные отступы от границ земельного участка в целях определения места допустимого размещения объекта - 3 м. Предельное количество этажей - 3. Максимальный процент застройки земельного участка – 50.</w:t>
            </w:r>
            <w:r>
              <w:rPr/>
              <w:t xml:space="preserve"> </w:t>
            </w:r>
          </w:p>
          <w:p>
            <w:pPr>
              <w:pStyle w:val="Normal"/>
              <w:ind w:firstLine="36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аличии технических решений, обеспечивающих санитарно-эпидемиологическое благополучие населения, а также соблюдение региональных и местных нормативов градостроительного проектирования, строительных норм и правил максимальный процент застройки может быть увеличен до 6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раметры строительства определяются в соответствии со строительными нормами и правилами, техническими регламентами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б) строку 20 исключить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5) в части 1 статьи 45 Правил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строку 5 изложить в следующей редакции:</w:t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4478"/>
        <w:gridCol w:w="269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служивание автотранспорт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3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альные размеры земельного участка - 300 кв. м.</w:t>
            </w:r>
          </w:p>
          <w:p>
            <w:pPr>
              <w:pStyle w:val="Normal"/>
              <w:ind w:firstLine="363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альные отступы от границ земельного участка в целях определения места допустимого размещения объекта - 3 м. Предельное количество этажей - 3. Максимальный процент застройки земельного участка – 50.</w:t>
            </w:r>
            <w:r>
              <w:rPr/>
              <w:t xml:space="preserve"> </w:t>
            </w:r>
          </w:p>
          <w:p>
            <w:pPr>
              <w:pStyle w:val="Normal"/>
              <w:ind w:firstLine="36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аличии технических решений, обеспечивающих санитарно-эпидемиологическое благополучие населения, а также соблюдение региональных и местных нормативов градостроительного проектирования, строительных норм и правил максимальный процент застройки может быть увеличен до 6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раметры строительства определяются в соответствии со строительными нормами и правилами, техническими регламентами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б) строку 8 исключить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6) в</w:t>
      </w:r>
      <w:r>
        <w:rPr/>
        <w:t xml:space="preserve"> </w:t>
      </w:r>
      <w:r>
        <w:rPr>
          <w:sz w:val="26"/>
          <w:szCs w:val="26"/>
        </w:rPr>
        <w:t>части 1 статьи 48 Правил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строку 3 изложить в следующей редакции:</w:t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4478"/>
        <w:gridCol w:w="269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служивание автотранспорт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3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альные размеры земельного участка - 400 кв. м.</w:t>
            </w:r>
          </w:p>
          <w:p>
            <w:pPr>
              <w:pStyle w:val="Normal"/>
              <w:ind w:firstLine="363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альные отступы от границ земельного участка в целях определения места допустимого размещения объекта - 3 м. Предельное количество этажей - 3. Максимальный процент застройки земельного участка – 50.</w:t>
            </w:r>
            <w:r>
              <w:rPr/>
              <w:t xml:space="preserve">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раметры строительства определяются в соответствии со строительными нормами и правилами, техническими регламентами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б) строку 6 исключить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7) в части 1 статьи 49 Правил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строку 3 изложить в следующей редакции:</w:t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4478"/>
        <w:gridCol w:w="269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служивание автотранспорт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3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альные размеры земельного участка - 400 кв. м.</w:t>
            </w:r>
          </w:p>
          <w:p>
            <w:pPr>
              <w:pStyle w:val="Normal"/>
              <w:ind w:firstLine="363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альные отступы от границ земельного участка в целях определения места допустимого размещения объекта - 3 м. Предельное количество этажей - 3. Максимальный процент застройки земельного участка – 50.</w:t>
            </w:r>
            <w:r>
              <w:rPr/>
              <w:t xml:space="preserve">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раметры строительства определяются в соответствии со строительными нормами и правилами, техническими регламентами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б) строку 6 исключить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8) в части 1 статьи 50 Правил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строку 3 изложить в следующей редакции:</w:t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4478"/>
        <w:gridCol w:w="269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служивание автотранспорт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3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альные размеры земельного участка - 400 кв. м.</w:t>
            </w:r>
          </w:p>
          <w:p>
            <w:pPr>
              <w:pStyle w:val="Normal"/>
              <w:ind w:firstLine="363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альные отступы от границ земельного участка в целях определения места допустимого размещения объекта - 3 м. Предельное количество этажей - 3. Максимальный процент застройки земельного участка – 50.</w:t>
            </w:r>
            <w:r>
              <w:rPr/>
              <w:t xml:space="preserve">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раметры строительства определяются в соответствии со строительными нормами и правилами, техническими регламентами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б) строку 6 исключить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9) в части 1 статьи 51 Правил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строку 3 изложить в следующей редакции:</w:t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4478"/>
        <w:gridCol w:w="269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служивание автотранспорт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3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альные размеры земельного участка - 400 кв. м.</w:t>
            </w:r>
          </w:p>
          <w:p>
            <w:pPr>
              <w:pStyle w:val="Normal"/>
              <w:ind w:firstLine="363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альные отступы от границ земельного участка в целях определения места допустимого размещения объекта - 3 м. Предельное количество этажей - 3. Максимальный процент застройки земельного участка – 50.</w:t>
            </w:r>
            <w:r>
              <w:rPr/>
              <w:t xml:space="preserve">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раметры строительства определяются в соответствии со строительными нормами и правилами, техническими регламентами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б) строку 6 исключить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30)в части 1 статьи 52 Правил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строку 3 изложить в следующей редакции:</w:t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4478"/>
        <w:gridCol w:w="269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служивание автотранспорт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3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альные размеры земельного участка - 400 кв. м.</w:t>
            </w:r>
          </w:p>
          <w:p>
            <w:pPr>
              <w:pStyle w:val="Normal"/>
              <w:ind w:firstLine="363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альные отступы от границ земельного участка в целях определения места допустимого размещения объекта - 3 м. Предельное количество этажей - 3. Максимальный процент застройки земельного участка – 50.</w:t>
            </w:r>
            <w:r>
              <w:rPr/>
              <w:t xml:space="preserve">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раметры строительства определяются в соответствии со строительными нормами и правилами, техническими регламентами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б) строку 6 исключить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31) в части 1 статьи 53 Правил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строку 5 изложить в следующей редакции:</w:t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4478"/>
        <w:gridCol w:w="269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служивание автотранспорт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3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альные размеры земельного участка - 400 кв. м.</w:t>
            </w:r>
          </w:p>
          <w:p>
            <w:pPr>
              <w:pStyle w:val="Normal"/>
              <w:ind w:firstLine="363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альные отступы от границ земельного участка в целях определения места допустимого размещения объекта - 3 м. Предельное количество этажей - 3. Максимальный процент застройки земельного участка – 50.</w:t>
            </w:r>
            <w:r>
              <w:rPr/>
              <w:t xml:space="preserve">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раметры строительства определяются в соответствии со строительными нормами и правилами, техническими регламентами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б) строку 9 исключить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32</w:t>
      </w:r>
      <w:r>
        <w:rPr/>
        <w:t>) строку 10 части 1 статьи 54 Правил изложить в следующей редакции:</w:t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4478"/>
        <w:gridCol w:w="269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служивание автотранспорт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альные размеры земельного участка - 400 кв. м.</w:t>
            </w:r>
          </w:p>
          <w:p>
            <w:pPr>
              <w:pStyle w:val="Normal"/>
              <w:ind w:firstLine="363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альные отступы от границ земельного участка в целях определения места допустимого размещения объекта - 3 м. Предельное количество этажей - 3. Максимальный процент застройки земельного участка – 50.</w:t>
            </w:r>
            <w:r>
              <w:rPr/>
              <w:t xml:space="preserve"> </w:t>
            </w:r>
          </w:p>
          <w:p>
            <w:pPr>
              <w:pStyle w:val="Normal"/>
              <w:ind w:firstLine="36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аличии технических решений, обеспечивающих санитарно-эпидемиологическое благополучие населения, а также соблюдение региональных и местных нормативов градостроительного проектирования, строительных норм и правил максимальный процент застройки может быть увеличен до 6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раметры строительства определяются в соответствии со строительными нормами и правилами, техническими регламентами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3) строку 2 части 1 статьи 56 Правил изложить в следующей редакции:</w:t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4478"/>
        <w:gridCol w:w="269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служивание автотранспорт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3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альные размеры земельного участка - 400 кв. м.</w:t>
            </w:r>
          </w:p>
          <w:p>
            <w:pPr>
              <w:pStyle w:val="Normal"/>
              <w:ind w:firstLine="363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альные отступы от границ земельного участка в целях определения места допустимого размещения объекта - 3 м. Предельное количество этажей - 3. Максимальный процент застройки земельного участка – 50.</w:t>
            </w:r>
            <w:r>
              <w:rPr/>
              <w:t xml:space="preserve">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раметры строительства определяются в соответствии со строительными нормами и правилами, техническими регламентами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4) в части 1 статьи 57 Правил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а) </w:t>
      </w:r>
      <w:r>
        <w:rPr/>
        <w:t>строку 2 изложить в следующей редакции:</w:t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4478"/>
        <w:gridCol w:w="269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служивание автотранспорт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альные размеры земельного участка - 400 кв. м.</w:t>
            </w:r>
          </w:p>
          <w:p>
            <w:pPr>
              <w:pStyle w:val="Normal"/>
              <w:ind w:firstLine="363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альные отступы от границ земельного участка в целях определения места допустимого размещения объекта - 3 м. Предельное количество этажей - 3. Максимальный процент застройки земельного участка – 50.</w:t>
            </w:r>
            <w:r>
              <w:rPr/>
              <w:t xml:space="preserve">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раметры строительства определяются в соответствии со строительными нормами и правилами, техническими регламентами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  <w:t>б) дополнить строкой 3 следующего содержания:</w:t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4478"/>
        <w:gridCol w:w="269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ы придорожного сервис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альные размеры земельного участка - 400 кв. м.</w:t>
            </w:r>
          </w:p>
          <w:p>
            <w:pPr>
              <w:pStyle w:val="Normal"/>
              <w:ind w:firstLine="363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альные отступы от границ земельного участка в целях определения места допустимого размещения объекта - 3 м. Предельное количество этажей - 3. Максимальный процент застройки земельного участка – 50.</w:t>
            </w:r>
            <w:r>
              <w:rPr/>
              <w:t xml:space="preserve">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раметры строительства определяются в соответствии со строительными нормами и правилами, техническими регламентами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35) в части 4 статьи 66 Правил слово «разрешенные» заменить словом «разрешенного»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6) часть 2 статьи 70 Правил дополнить пунктом 5 следующего содержания: «5) мусоросортировочные станции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37) наименование статьи </w:t>
      </w:r>
      <w:r>
        <w:rPr>
          <w:rFonts w:eastAsia="Calibri"/>
          <w:sz w:val="26"/>
          <w:szCs w:val="26"/>
        </w:rPr>
        <w:t xml:space="preserve">79 Правил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«Статья 79. Зоны затопления и подтопления»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8) приложение 1 Правил изложить в редакции приложения 1 к настоящему решению с учетом изменения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а) в г. Лесозаводск территориальную зону (О1) изменить на территориальную зону (Ж1), ограниченную земельным участком с кадастровым номером 25:30:020101:9198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 г. Лесозаводск территориальную зону (Ж1) изменить на территориальную зону (Ж3), ограниченную земельными участками с кадастровыми номерами 25:30:020101:9123, 25:30:020101:9135, 25:30:020101:9121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в г. Лесозаводск территориальную зону (П1-3) изменить на территориальную зону (Сп1-1), ограниченную земельным участком с кадастровым номером 025:30:000000:2750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39) приложение 4 Правил изложить в редакции приложения 2 к настоящему решению с учетом изменения в с.Донско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а) территориальную зону (Ин-2) изменить на территориальную зону (Ж1-1), ограниченную земельным участком с кадастровым номером 25:08:000000:1303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б) территориальную зону (Ин-2) изменить на территориальную зону (Ж1-1), ограниченную земельным участком с кадастровым номером 25:08:000000:1280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благоустройству, градостроительству и коммунальному хозяйству (Поздняков)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И.о. главы Лесозаводского городского округа                                            В.В. Гершун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680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680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680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680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680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680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680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680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680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680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680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680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680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680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680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680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680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680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680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680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680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680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680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680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680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680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680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680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680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680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680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680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680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680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680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680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680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680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680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680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680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680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680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680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680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680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680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680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680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680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680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680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680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680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680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680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680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680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680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680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680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680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680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680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680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Приложение 1 </w:t>
      </w:r>
    </w:p>
    <w:p>
      <w:pPr>
        <w:pStyle w:val="Normal"/>
        <w:ind w:left="680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к решению Думы </w:t>
      </w:r>
    </w:p>
    <w:p>
      <w:pPr>
        <w:pStyle w:val="Normal"/>
        <w:ind w:left="680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Лесозаводского городского округа</w:t>
      </w:r>
    </w:p>
    <w:p>
      <w:pPr>
        <w:pStyle w:val="Normal"/>
        <w:ind w:left="6804" w:hanging="0"/>
        <w:rPr/>
      </w:pPr>
      <w:r>
        <w:rPr>
          <w:rFonts w:eastAsia="Calibri"/>
          <w:sz w:val="16"/>
          <w:szCs w:val="16"/>
          <w:lang w:eastAsia="en-US"/>
        </w:rPr>
        <w:t>от 18.06.2018 № 731-НПА</w:t>
      </w:r>
    </w:p>
    <w:p>
      <w:pPr>
        <w:pStyle w:val="Normal"/>
        <w:ind w:left="680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680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«Приложение 1</w:t>
      </w:r>
    </w:p>
    <w:p>
      <w:pPr>
        <w:pStyle w:val="Normal"/>
        <w:ind w:left="680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к решению Думы </w:t>
      </w:r>
    </w:p>
    <w:p>
      <w:pPr>
        <w:pStyle w:val="Normal"/>
        <w:ind w:left="680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Лесозаводского городского округа</w:t>
      </w:r>
    </w:p>
    <w:p>
      <w:pPr>
        <w:pStyle w:val="Normal"/>
        <w:ind w:left="680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от 06.02.2014 № 76-НПА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арта градостроительного зонирования. Фрагмент г. Лесозаводск»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i/>
          <w:sz w:val="22"/>
          <w:szCs w:val="22"/>
        </w:rPr>
        <w:t>(в ред. решений Думы от 25.02.2016 № 445-НПА; от 20.12.2016 № 560-НПА; от 21.03.2017 № 598-НПА)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иложение 1</w:t>
      </w:r>
      <w:r>
        <w:rPr>
          <w:rFonts w:eastAsia="Calibri" w:cs="Arial Narrow" w:ascii="Arial Narrow" w:hAnsi="Arial Narrow"/>
          <w:sz w:val="26"/>
          <w:szCs w:val="20"/>
        </w:rPr>
        <w:t xml:space="preserve"> </w:t>
      </w:r>
      <w:r>
        <w:rPr>
          <w:sz w:val="20"/>
          <w:szCs w:val="20"/>
        </w:rPr>
        <w:t>к решению Думы Лесозаводского городского округа от 18.06.2018 № 731-НПА на бумажном носителе не приводится, в электронном виде размещено на сайте Лесозаводского городского округа: www.mo-lgo.ru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9"/>
        <w:ind w:left="6804" w:hanging="0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2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Думы 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есозаводского городского округа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8.06.2018 № 731-НПА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риложение 4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Думы 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есозаводского городского округа</w:t>
      </w:r>
    </w:p>
    <w:p>
      <w:pPr>
        <w:pStyle w:val="Style19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06.02.2014 № 76-НП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а градостроительного зонирования. Фрагмент с. Донское»</w:t>
      </w:r>
      <w:r>
        <w:rPr/>
        <w:t xml:space="preserve"> </w:t>
      </w:r>
    </w:p>
    <w:p>
      <w:pPr>
        <w:pStyle w:val="ArialNarrow13pt1"/>
        <w:ind w:hanging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(в ред. решения Думы от 25.02.2016 № 445-НПА; от 21.03.2017 № 598-НПА)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ArialNarrow13pt1"/>
        <w:ind w:hanging="0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>Приложение 4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ru-RU"/>
        </w:rPr>
        <w:t>к решению Думы Лесозаводского городского округа от 18.06.2018 № 731-НПА на бумажном носителе не приводится, в электронном виде размещено на сайте Лесозаводского городского округа: www.mo-lgo.ru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rialNarrow13pt1">
    <w:name w:val="Arial Narrow 13 pt по ширине Первая строка:  1 см"/>
    <w:basedOn w:val="Normal"/>
    <w:qFormat/>
    <w:pPr>
      <w:ind w:firstLine="567"/>
      <w:jc w:val="both"/>
    </w:pPr>
    <w:rPr>
      <w:rFonts w:ascii="Arial Narrow" w:hAnsi="Arial Narrow" w:eastAsia="Calibri" w:cs="Arial Narrow"/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1B9BD29C88A3C6D463D03CBD1137829B724197F8A81DF14223CE5B710A25AAEE7313B00105BC96Bs0BBF" TargetMode="External"/><Relationship Id="rId4" Type="http://schemas.openxmlformats.org/officeDocument/2006/relationships/hyperlink" Target="consultantplus://offline/ref=11B9BD29C88A3C6D463D03CBD1137829B724197F8A81DF14223CE5B710A25AAEE7313B00105BC969s0BEF" TargetMode="External"/><Relationship Id="rId5" Type="http://schemas.openxmlformats.org/officeDocument/2006/relationships/hyperlink" Target="consultantplus://offline/ref=11B9BD29C88A3C6D463D03CBD1137829B7241977848ADF14223CE5B710A25AAEE7313B00105BC969s0BFF" TargetMode="External"/><Relationship Id="rId6" Type="http://schemas.openxmlformats.org/officeDocument/2006/relationships/hyperlink" Target="consultantplus://offline/ref=11B9BD29C88A3C6D463D03CBD1137829B7241977848ADF14223CE5B710A25AAEE7313B00105BC96Bs0BFF" TargetMode="External"/><Relationship Id="rId7" Type="http://schemas.openxmlformats.org/officeDocument/2006/relationships/hyperlink" Target="consultantplus://offline/ref=11B9BD29C88A3C6D463D03CBD1137829B7241977848ADF14223CE5B710A25AAEE7313B00105BC96As0BDF" TargetMode="External"/><Relationship Id="rId8" Type="http://schemas.openxmlformats.org/officeDocument/2006/relationships/hyperlink" Target="consultantplus://offline/ref=11B9BD29C88A3C6D463D03CBD1137829B7241977848ADF14223CE5B710A25AAEE7313B00105BC968s0BA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4:18:00Z</dcterms:created>
  <dc:creator>User</dc:creator>
  <dc:description/>
  <cp:keywords/>
  <dc:language>en-US</dc:language>
  <cp:lastModifiedBy>user</cp:lastModifiedBy>
  <cp:lastPrinted>2018-06-20T08:52:00Z</cp:lastPrinted>
  <dcterms:modified xsi:type="dcterms:W3CDTF">2018-06-22T04:22:00Z</dcterms:modified>
  <cp:revision>3</cp:revision>
  <dc:subject/>
  <dc:title> </dc:title>
</cp:coreProperties>
</file>