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8.06.2018 </w:t>
      </w:r>
      <w:r>
        <w:rPr>
          <w:bCs/>
          <w:sz w:val="26"/>
          <w:szCs w:val="26"/>
        </w:rPr>
        <w:t>года                                                                                               № 729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Целевой моделью «Поддержка малого и среднего предпринимательства», утвержденной распоряжением Правительства Российской Федерации от 31.01.2017 № 147-р, Уставом Лесозаводского городского округа, решением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татье 3 Полож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едение Перечня осуществляется администрацией в бумажном и электронном виде путем внесения и исключения данных об объектах имущества в составе и по форме, которые установлены в соответствии с частью 4.4. статьи 18 Федерального закона «О развитии малого и среднего предпринимательства в Российской Федерац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еречень ежегодно, до 1 ноября дополняется муниципальным имуществом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18:00Z</dcterms:created>
  <dc:creator>User</dc:creator>
  <dc:description/>
  <cp:keywords/>
  <dc:language>en-US</dc:language>
  <cp:lastModifiedBy>user</cp:lastModifiedBy>
  <cp:lastPrinted>2018-06-20T08:51:00Z</cp:lastPrinted>
  <dcterms:modified xsi:type="dcterms:W3CDTF">2018-06-19T22:51:00Z</dcterms:modified>
  <cp:revision>3</cp:revision>
  <dc:subject/>
  <dc:title/>
</cp:coreProperties>
</file>