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6"/>
          <w:szCs w:val="26"/>
        </w:rPr>
        <w:t>18.06.2018 года                                                                                                № 72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6.02.2018 № 230-КЗ «О внесении изменений в статью 6 Закона Приморского края «О муниципальной службе в Приморском крае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изложив пункт 4 При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Гражданам, претендующим на замещение должности муниципальной службы в органах местного самоуправления Лесозаводского городского округа, необходимо и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замещение ведущей, старшей и младшей должностей муниципальной службы - без предъявления требований к стажу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12:00Z</dcterms:created>
  <dc:creator>Пользователь</dc:creator>
  <dc:description/>
  <cp:keywords/>
  <dc:language>en-US</dc:language>
  <cp:lastModifiedBy>user</cp:lastModifiedBy>
  <cp:lastPrinted>2018-06-20T08:50:00Z</cp:lastPrinted>
  <dcterms:modified xsi:type="dcterms:W3CDTF">2018-06-19T22:50:00Z</dcterms:modified>
  <cp:revision>3</cp:revision>
  <dc:subject/>
  <dc:title/>
</cp:coreProperties>
</file>