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07.2013 года                           г. Лесозаводск                                      </w:t>
        <w:tab/>
        <w:tab/>
        <w:t xml:space="preserve">  № 6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решения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порядке установления разм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ы за пользование жилым помещ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латы за наем), платы за содержание и ремо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для нанимателей жил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й по договорам социального най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говорам найма жилых помещ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жилищного фонда и разм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ы за содержание и ремонт жилого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бственников жилых помещений,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няли решение о выборе способ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ногоквартирным дом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проект решения «Об утверждении Положения о порядке установления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, внесенный администрацией Лесозаводского городского округа, руководствуясь Уставом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Отклонить проект решения «Об утверждении Положения о порядке установления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 В.В. Герш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0:00Z</dcterms:created>
  <dc:creator>дом</dc:creator>
  <dc:description/>
  <dc:language>en-US</dc:language>
  <cp:lastModifiedBy>USER</cp:lastModifiedBy>
  <cp:lastPrinted>2010-11-17T09:58:00Z</cp:lastPrinted>
  <dcterms:modified xsi:type="dcterms:W3CDTF">2013-07-30T01:51:00Z</dcterms:modified>
  <cp:revision>3</cp:revision>
  <dc:subject/>
  <dc:title>ДУМА</dc:title>
</cp:coreProperties>
</file>