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98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5.07.2013 года                                 г. Лесозаводск                              </w:t>
        <w:tab/>
        <w:t xml:space="preserve">             № 66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тесте и.о. Лесозаводского межрайонного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курора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Думы Лесозаводского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городского округа от 25.02.2010 года № 239-НПА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О Положении «Об организации электро-, тепло-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газо- и водоснабжения населения, водоотведения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на территории Лесозаводского городского округа»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мотрев протест и.о. Лесозаводского межрайонного прокурора от 28.06.2013 года № 7-2013/3376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Думы Лесозаводского городского округа от 25.02.2010 года № 239-НПА «О Положении «Об организации электро-, тепло-, газо- и водоснабжения населения, водоотведения на территории Лесозаводского городского округа»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деральным законом  </w:t>
      </w:r>
      <w:r>
        <w:rPr>
          <w:rFonts w:cs="Times New Roman" w:ascii="Times New Roman" w:hAnsi="Times New Roman"/>
          <w:sz w:val="26"/>
          <w:szCs w:val="26"/>
          <w:lang w:val="ru-RU"/>
        </w:rPr>
        <w:t>от 06.10.2003 года № 131-ФЗ «Об общих принципах организации местного самоуправления в Российской Федерации», Уставом  Лесозаводского городского округа,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довлетворить протест и.о. Лесозаводского межрайонного прокурора от 28.06.2013 года № 7-2013/3376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Думы Лесозаводского городского округа от 25.02.2010 года № 239-НПА «О Положении «Об организации электро-, тепло-, газо- и водоснабжения населения, водоотведения на территории Лесозаводского городского округа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оручи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Лесозаводского городского округа подготовить и внести на рассмотрении Думы проект решения «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Думы Лесозаводского городского округа от 25.02.2010 года № 239-НПА «О Положении «Об организации электро-, тепло-, газо- и водоснабжения населения, водоотведения на территории Лесозаводского городского округа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7:00Z</dcterms:created>
  <dc:creator>User</dc:creator>
  <dc:description/>
  <dc:language>en-US</dc:language>
  <cp:lastModifiedBy>DUMA</cp:lastModifiedBy>
  <cp:lastPrinted>2013-07-29T13:28:00Z</cp:lastPrinted>
  <dcterms:modified xsi:type="dcterms:W3CDTF">2013-08-05T07:57:00Z</dcterms:modified>
  <cp:revision>2</cp:revision>
  <dc:subject/>
  <dc:title/>
</cp:coreProperties>
</file>