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8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5.07.2013 года                                 г. Лесозаводск                              </w:t>
        <w:tab/>
        <w:t xml:space="preserve">             № 667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и.о. Лесозаводского межрайонного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городского округа от 21.01.2008 года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546 «О Положении «Об особо охраняем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родных территориях Лесозаводского городск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протест и.о. Лесозаводского межрайонного 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городского округа от 21.01.2008 года № 546 «О Положении «Об особо охраняем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иродных территориях Лесозаводского городского округа»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>от 06.10.2003 года № 131-ФЗ «Об общих принципах организации местного самоуправления в Российской Федерации», Уставом  Лесозаводского городского округа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довлетворить протест и.о. Лесозаводского межрайонного 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городского округа от 21.01.2008 года № 546 «О Положении «Об особо охраняем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иродных территориях Лесозаводского городского округа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администрации Лесозаводского городского округа подготовить и внести на рассмотрении Думы проект решения «О внесении изменений в решение Думы Лесозаводского городского округа от 21.01.2008 года № 546 «О Положении «Об особо охраняемых природных территориях Лесозавод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Настоящее решение вступает в силу со дня его принят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7:00Z</dcterms:created>
  <dc:creator>User</dc:creator>
  <dc:description/>
  <dc:language>en-US</dc:language>
  <cp:lastModifiedBy>DUMA</cp:lastModifiedBy>
  <cp:lastPrinted>2013-07-19T13:20:00Z</cp:lastPrinted>
  <dcterms:modified xsi:type="dcterms:W3CDTF">2013-08-05T07:57:00Z</dcterms:modified>
  <cp:revision>2</cp:revision>
  <dc:subject/>
  <dc:title/>
</cp:coreProperties>
</file>