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3 года                                 г. Лесозаводск                              </w:t>
        <w:tab/>
        <w:t xml:space="preserve">             № 66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и.о. Лесозаводского межрайонн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городской Дум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муниципального образования город Лесозавод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и Лесозаводский район от 19.10.2005 года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210 «Об утверждении Положения «О порядк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едоставления жилых помещений муниципальн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пециализированного жилищного фонда в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Лесозаводском городском округе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и.о. Лесозаводского межрайонного прокурора от 28.06.2013 года № 7-2013/3374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городской Думы муниципального образования город Лесозаводск и Лесозаводский район от 19.10.2005 года  № 210 «Об утверждении Положения «О порядке предоставления жилых помещений муниципального специализированного жилищного фонда в Лесозаводском городском округе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овлетворить протест и.о. Лесозаводского межрайонного прокурора от 28.06.2013 года № 7-2013/3374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городской Думы муниципального образования город Лесозаводск и Лесозаводский район от 19.10.2005 года  № 210 «Об утверждении Положения «О порядке предоставления жилых помещений муниципального специализированного жилищного фонда в Лесозаводском городском округе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учить администрации Лесозаводского городского округа подготовить и внести на рассмотрении Думы проект решения «О внесении изменений в решени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городской Думы муниципального образования город Лесозаводск и Лесозаводский район от 19.10.2005 года  № 210 «Об утверждении Положения «О порядке предоставления жилых помещений муниципального специализированного жилищного фонда в Лесозаводском городском округе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решение вступает в силу со дня его принят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User</dc:creator>
  <dc:description/>
  <dc:language>en-US</dc:language>
  <cp:lastModifiedBy>DUMA</cp:lastModifiedBy>
  <cp:lastPrinted>2013-07-19T13:18:00Z</cp:lastPrinted>
  <dcterms:modified xsi:type="dcterms:W3CDTF">2013-08-05T07:57:00Z</dcterms:modified>
  <cp:revision>2</cp:revision>
  <dc:subject/>
  <dc:title/>
</cp:coreProperties>
</file>