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3 года                                 г. Лесозаводск                              </w:t>
        <w:tab/>
        <w:t xml:space="preserve">             № 66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и.о. Лесозаводского межрайонног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городского округа от 21.01.2008 года № 541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О Положении «О Порядке назначения 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должность и освобождения от должно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руководителей муниципальных унитарны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едприятий и муниципальных учрежден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Лесозаводского городского округа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и.о. Лесозаводского межрайонного прокурора от 28.06.2013 года № 7-2013/3351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Думы Лесозаводского городского округа от 21.01.2008 года № 541 «О Положении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овлетворить протест и.о. Лесозаводского межрайонного прокурора от 28.06.2013 года № 7-2013/3351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 городского округа от 21.01.2008 года № 541 «О Положении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».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администрации Лесозаводского городского округа подготовить и внести на рассмотрении Думы проект решения «О внесении изменений в решение Думы Лесозаводского городского округа от 21.01.2008 года № 541 «О Положении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User</dc:creator>
  <dc:description/>
  <dc:language>en-US</dc:language>
  <cp:lastModifiedBy>DUMA</cp:lastModifiedBy>
  <cp:lastPrinted>2013-07-29T13:53:00Z</cp:lastPrinted>
  <dcterms:modified xsi:type="dcterms:W3CDTF">2013-08-05T07:57:00Z</dcterms:modified>
  <cp:revision>2</cp:revision>
  <dc:subject/>
  <dc:title/>
</cp:coreProperties>
</file>