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98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5.07.2013 года                                 г. Лесозаводск                              </w:t>
        <w:tab/>
        <w:t xml:space="preserve">            № 66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тесте Лесозаводского межрайонного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курора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шение Думы Лесозаводског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городского округа от 02.03.2009 года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88-НПА «О порядке предоставления земельных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участков для целей, не связанных со строительством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на территории Лесозаводского городск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Рассмотрев протест Лесозаводского межрайонного прокурора от 24.06.2013 года № 7-2013/3150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Думы Лесозаводского городского округа от 02.03.2009 года № 88-НПА «О порядке предоставления земельных участков для целей, не связанных со строительством, на территории Лесозаводского городского округа»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деральным законом  </w:t>
      </w:r>
      <w:r>
        <w:rPr>
          <w:rFonts w:cs="Times New Roman" w:ascii="Times New Roman" w:hAnsi="Times New Roman"/>
          <w:sz w:val="26"/>
          <w:szCs w:val="26"/>
          <w:lang w:val="ru-RU"/>
        </w:rPr>
        <w:t>от 06.10.2003 года № 131-ФЗ «Об общих принципах организации местного самоуправления в Российской Федерации», Уставом  Лесозаводского городского округа,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довлетворить протест Лесозаводского межрайонного прокурора от 24.06.2013 года № 7-2013/3150 н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шение Думы Лесозаводского городского округа от 02.03.2009 года № 88-НПА «О порядке предоставления земельных участков для целей, не связанных со строительством, на территории Лесозаводского городского округа». </w:t>
      </w:r>
    </w:p>
    <w:p>
      <w:pPr>
        <w:pStyle w:val="Style1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администрации Лесозаводского городского округа подготовить и внести на рассмотрении Думы проект решения «О внесении изменений в решение Думы Лесозаводского городского округа от 02.03.2009 года № 88-НПА О Положении «О порядке предоставления земельных участков для целей, не связанных со строительством, на территории Лесозаводского городского округ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И.о. председателя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Лесозаводского городского округа</w:t>
        <w:tab/>
        <w:tab/>
        <w:tab/>
        <w:tab/>
        <w:tab/>
        <w:t xml:space="preserve">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6:00Z</dcterms:created>
  <dc:creator>User</dc:creator>
  <dc:description/>
  <dc:language>en-US</dc:language>
  <cp:lastModifiedBy>DUMA</cp:lastModifiedBy>
  <cp:lastPrinted>2013-07-19T13:20:00Z</cp:lastPrinted>
  <dcterms:modified xsi:type="dcterms:W3CDTF">2013-08-05T07:56:00Z</dcterms:modified>
  <cp:revision>2</cp:revision>
  <dc:subject/>
  <dc:title/>
</cp:coreProperties>
</file>