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.07.2013 года                                  г. Лесозаводск                              </w:t>
        <w:tab/>
        <w:t xml:space="preserve">             № 66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городского округа от 14.08.2009 года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156-НПА «Об установлении ставок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латы за единицу площади лесного участка,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собственности Лесозавод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округа в целях его аренды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протест Лесозаводского межрайонного прокурора от 13.06.2013 года № 7-2013/2926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 городского округа от 14.08.2009 года  № 156-НПА «Об установлении ставок платы за единицу площади лесного участка, находящегося в собственности Лесозаводского 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круга в целях его аренды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протест Лесозаводского межрайонного прокурора от 13.06.2013 года № 7-2013/2926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 городского округа от 14.08.2009 года  № 156-НПА «Об установлении ставок платы за единицу площади лесного участка, находящегося в собственности Лесозаводского 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круга в целях его аренды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ручить администрации Лесозаводского городского округа подготовить и внести на рассмотрении Думы проект решения «О внесении изменений в решение Думы Лесозаводского городского округа от 14.08.2009 года № 156-НПА «Об установлении «Об установлении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 в целях его арен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ab/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User</dc:creator>
  <dc:description/>
  <dc:language>en-US</dc:language>
  <cp:lastModifiedBy>DUMA</cp:lastModifiedBy>
  <cp:lastPrinted>2013-07-29T13:57:00Z</cp:lastPrinted>
  <dcterms:modified xsi:type="dcterms:W3CDTF">2013-08-05T07:56:00Z</dcterms:modified>
  <cp:revision>2</cp:revision>
  <dc:subject/>
  <dc:title/>
</cp:coreProperties>
</file>