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rPr/>
      </w:pPr>
      <w:r>
        <w:rPr>
          <w:bCs w:val="false"/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07.2013 года                            г. Лесозаводск                                                     № 66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бращении Думы Чугуе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 к Председател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тельства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А. Медведеву, руководителю Федер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гентства лесного хозяйства В.Н. Маслюко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обращение Думы Чугуевского муниципального района к Председателю Правительства Российской Федерации Д.А. Медведеву, руководителю Федерального Агентства лесного хозяйства В.Н. Маслюкову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оддержать обращение Думы Чугуевского муниципального района, утвержденное решением Думы Чугуевского муниципального района № 313 от 29.03.2013 года к Председателю Правительства Российской Федерации Д.А. Медведеву, руководителю Федерального Агентства лесного хозяйства В.Н. Маслю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править настоящее решение Председателю Правительства Российской Федерации Д.А. Медведеву, руководителю Федерального Агентства лесного хозяйства В.Н. Маслюков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землепользованию, сельскому хозяйству и экологии (Смбатя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.о. председателя Думы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ab/>
        <w:t xml:space="preserve">             В.В. Герш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19:00Z</dcterms:created>
  <dc:creator>Пользователь</dc:creator>
  <dc:description/>
  <dc:language>en-US</dc:language>
  <cp:lastModifiedBy>USER</cp:lastModifiedBy>
  <cp:lastPrinted>2011-06-02T11:53:00Z</cp:lastPrinted>
  <dcterms:modified xsi:type="dcterms:W3CDTF">2013-07-26T06:20:00Z</dcterms:modified>
  <cp:revision>3</cp:revision>
  <dc:subject/>
  <dc:title/>
</cp:coreProperties>
</file>