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48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   </w:t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 xml:space="preserve">ДУМА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Heading1"/>
        <w:ind w:left="0" w:firstLine="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left="0" w:firstLine="60"/>
        <w:rPr/>
      </w:pPr>
      <w:r>
        <w:rPr>
          <w:bCs w:val="false"/>
          <w:sz w:val="26"/>
          <w:szCs w:val="26"/>
        </w:rPr>
        <w:tab/>
        <w:tab/>
        <w:tab/>
        <w:tab/>
        <w:tab/>
        <w:t xml:space="preserve">   </w:t>
      </w:r>
      <w:r>
        <w:rPr>
          <w:sz w:val="26"/>
          <w:szCs w:val="26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5.07.2013 года                            г. Лесозаводск                                                     № 66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 обращении Думы Дальнеречен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городского округа к Председател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вительства Российской Феде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.А. Медведеву, Губернатору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иморского края В.В. Миклушевском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ассмотрев обращение Думы Дальнереченского городского округа к Председателю Правительства Российской Федерации Д.А. Медведеву, Губернатору </w:t>
      </w:r>
    </w:p>
    <w:p>
      <w:pPr>
        <w:pStyle w:val="Normal"/>
        <w:jc w:val="both"/>
        <w:rPr/>
      </w:pPr>
      <w:r>
        <w:rPr>
          <w:sz w:val="26"/>
          <w:szCs w:val="26"/>
        </w:rPr>
        <w:t>Приморского края В.В. Миклушевскому, руководствуясь Уставом Лесозаводского городского округа, Регламентом Думы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оддержать обращение Думы Дальнереченского городского округа, утвержденное решением Думы Дальнереченского городского округа от 31.05.2013 года № 44 к Председателю Правительства Российской Федерации Д.А. Медведеву, Губернатору Приморского края В.В. Миклушевскому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Направить настоящее решение Председателю Правительства Российской Федерации Д.А. Медведеву, Губернатору Приморского края В.В. Миклушевскому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по экономической политике и муниципальной собственности (Антипье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И.о. председателя Ду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/>
      </w:pPr>
      <w:r>
        <w:rPr>
          <w:color w:val="000000"/>
          <w:spacing w:val="-1"/>
          <w:sz w:val="26"/>
          <w:szCs w:val="26"/>
        </w:rPr>
        <w:t>Лесозаводского городского округа</w:t>
        <w:tab/>
        <w:tab/>
        <w:tab/>
        <w:tab/>
        <w:tab/>
        <w:t xml:space="preserve">             В.В. Гершу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60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23:10:00Z</dcterms:created>
  <dc:creator>Пользователь</dc:creator>
  <dc:description/>
  <dc:language>en-US</dc:language>
  <cp:lastModifiedBy>USER</cp:lastModifiedBy>
  <cp:lastPrinted>2013-07-16T12:42:00Z</cp:lastPrinted>
  <dcterms:modified xsi:type="dcterms:W3CDTF">2013-07-25T23:10:00Z</dcterms:modified>
  <cp:revision>2</cp:revision>
  <dc:subject/>
  <dc:title/>
</cp:coreProperties>
</file>