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 xml:space="preserve">25.07.2013  год                           г. Лесозаводск                                                    № 659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безвозмездной пере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осударственную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 № 539-НП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ать согласие администрации Лесозаводского городского округа на безвозмездную передачу в государственную собственность Приморского края для последующего закрепления на праве оперативного управления за КГБУЗ «Лесозаводская центральная городская больница» (для расширения площади городской поликлиники, расположенной по адресу: город Лесозаводск, улица Пушкинская, 38) следующего муниципального иму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жилые помещения поз. 67- 79, площадью 261,9 кв.м., расположенные на 1 этаже пятиэтажного жилого дома (Лит.А), по адресу: город Лесозаводск, улица Пушкинская, 3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FEF399A9043E62A08B376DE15E28E97514C724HFB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2:53:00Z</dcterms:created>
  <dc:creator>Пользователь</dc:creator>
  <dc:description/>
  <cp:keywords/>
  <dc:language>en-US</dc:language>
  <cp:lastModifiedBy>USER</cp:lastModifiedBy>
  <cp:lastPrinted>2013-07-31T09:04:00Z</cp:lastPrinted>
  <dcterms:modified xsi:type="dcterms:W3CDTF">2013-07-30T22:04:00Z</dcterms:modified>
  <cp:revision>5</cp:revision>
  <dc:subject/>
  <dc:title/>
</cp:coreProperties>
</file>