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720" w:leader="none"/>
          <w:tab w:val="left" w:pos="39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3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07.2013 года                                   г. Лесозаводск                                              № 658  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лане работы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3, 4 кварталы 2013 года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  <w:t>Руководствуясь Регламентом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инять План работы Думы Лесозаводского городского  округа на 3, 4 кварталы 2013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3. Контроль за исполнением настоящего решения возложить на постоянные комиссии Думы, заместителя председателя Думы (Гершу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.о. председателя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</w:t>
        <w:tab/>
        <w:tab/>
        <w:tab/>
        <w:tab/>
        <w:tab/>
        <w:t xml:space="preserve">             В.В. Гершун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ab/>
      </w: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/>
      </w:pPr>
      <w:r>
        <w:rPr>
          <w:sz w:val="22"/>
          <w:szCs w:val="22"/>
        </w:rPr>
        <w:tab/>
        <w:tab/>
        <w:tab/>
        <w:t xml:space="preserve">                                   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/>
      </w:pPr>
      <w:r>
        <w:rPr>
          <w:sz w:val="22"/>
          <w:szCs w:val="22"/>
        </w:rPr>
        <w:tab/>
        <w:tab/>
        <w:tab/>
        <w:t xml:space="preserve">                                   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от 25.07.2013 года № </w:t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Думы Лесозаводского городского округа на 3, 4 кварталы 201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25"/>
        <w:gridCol w:w="425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та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ум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Регламенту Дум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 Дум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очередных засед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слуш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постоянных комисс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Думы</w:t>
            </w:r>
          </w:p>
        </w:tc>
      </w:tr>
      <w:tr>
        <w:trPr/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программа нормотворческой деятельности Думы: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наименование проекта реш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-21" w:firstLine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Лесозаводского городского округа</w:t>
            </w:r>
          </w:p>
          <w:p>
            <w:pPr>
              <w:pStyle w:val="Normal"/>
              <w:ind w:left="2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ссия по регламенту, депутатской этике и организации работы Думы, организационно-правовой отдел аппарата Думы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-21" w:firstLine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отдельные решения Думы городского округа в связи с принятием бюджета городского округа на очередной год и плановый пери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Думы по экономической политике и муниципальной собственности, организационно-правовой отдел аппарата Дум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ind w:left="-21" w:firstLine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б участии в предупреждении и ликвидации чрезвычайных ситуаций в границах Лесозаводского городского округа, утвержденное решением Думы городского округа от 19.10.2005 года № 2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Думы по социальной политике, законности, правопорядку и защите прав граждан,  организационно-правовой отдел аппарата Дум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ind w:left="-21" w:firstLine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ложение «О создании условий для оказания медицинской помощи населению на территории Лесозаводского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» утвержденного решением городской Думы от 04.12.2012 года № 574-НП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Думы по социальной политике, законности, правопорядку и защите прав граждан,  организационно-правовой отдел аппарата Дум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ind w:left="0"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ложении о территориальном общественном самоуправлении в Лесозаводском городском округе</w:t>
            </w:r>
          </w:p>
          <w:p>
            <w:pPr>
              <w:pStyle w:val="Normal"/>
              <w:ind w:left="2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, организационно-правовой отдел аппарата Дум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гламент Думы Лесозаводского городского округа, утвержденный решением Думы городского округа от 24.11.2009 года № 216-НПА</w:t>
            </w:r>
          </w:p>
          <w:p>
            <w:pPr>
              <w:pStyle w:val="Normal"/>
              <w:ind w:left="2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, организационно-правовой отдел аппарата Дум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ind w:left="0" w:hanging="21"/>
              <w:jc w:val="both"/>
              <w:rPr/>
            </w:pPr>
            <w:r>
              <w:rPr>
                <w:sz w:val="22"/>
                <w:szCs w:val="22"/>
              </w:rPr>
              <w:t>О Плане работы Думы на 1,2 кварталы 2014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Думы, организационно-правовой отдел аппарата Думы,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мене отдельных решений Думы Лесозаводского городского округа</w:t>
            </w:r>
          </w:p>
          <w:p>
            <w:pPr>
              <w:pStyle w:val="Normal"/>
              <w:ind w:left="2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 аппарата Дум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ind w:left="-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               «О порядке размещения заказов на поставки товаров, выполнения работ, оказания услуг для муниципальных нужд Лесозаводского городского округа», утвержденное решением Думы Лесозаводского городского округа от 27.07.2006 года № 3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Думы по экономической политике и муниципальной собственности,  организационно-правовой отдел аппарата Дум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ind w:left="-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Лесозаводского городского округа от 28.07.2010 года № 312-НПА «О земельном налоге на территории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Думы по экономической политике и муниципальной собственности,  организационно-правовой отдел аппарата Думы</w:t>
            </w:r>
          </w:p>
        </w:tc>
      </w:tr>
      <w:tr>
        <w:trPr>
          <w:trHeight w:val="467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учения о подготовке вопросов и представлении на рассмотрение Думы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наименование проекта реш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67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Лесозаводского городского округа от 31.07.2012 года № 539-НПА «О порядке управления и распоряжения имуществом, находящимся в муниципальной собственности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Лесозаводского городского округ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21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бюджет Лесозаводского городского округа на 2013 год плановый период 2014и 2015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Лесозаводского городского округ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7" w:leader="none"/>
              </w:tabs>
              <w:ind w:left="0"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вилах землепользования и застройки территории Лесозаводского городского окру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Лесозаводского городского округ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 генеральном Плане территории  Лесозаводского городского окру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Лесозаводского городского округ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3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формировании и содержании муниципального архива Лесозаводского городского окру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Лесозаводского городского округ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«О создании условий для предоставления транспортных услуг населению и организации транспортного обслуживания населения на территории Лесозаводского городского округа» утвержденного решением Думы городского округа от 28.05.2009 года № 122-НП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Лесозаводского городского округ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</w:tabs>
              <w:autoSpaceDE w:val="false"/>
              <w:ind w:left="0"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Положении</w:t>
              </w:r>
            </w:hyperlink>
            <w:r>
              <w:rPr>
                <w:sz w:val="22"/>
                <w:szCs w:val="22"/>
              </w:rPr>
              <w:t xml:space="preserve"> об организации и осуществлении мероприятий по территориальной обороне в Лесозаводском городском округе</w:t>
            </w:r>
          </w:p>
          <w:p>
            <w:pPr>
              <w:pStyle w:val="Normal"/>
              <w:ind w:left="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4 кварта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Лесозаводского городского округ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05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«Об особо охраняемых природных территориях Лесозаводского городского округа», утвержденного решением Думы городского округа от 21.01.2008 года № 5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есозаводского городского округ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05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«О порядке регулирования отношений, возникающих в процессе размещения рекламных конструкций на территории Лесозаводского городского округа», утвержденное решением городской Думы от 25.02.2010 года № 248-НП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есозаводского городского округа </w:t>
            </w:r>
          </w:p>
        </w:tc>
      </w:tr>
      <w:tr>
        <w:trPr/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60" w:hanging="0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едение публичных слушаний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наименование проекта реш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18" w:hanging="74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По проекту решения Думы Лесозаводского городского округа                      «О внесении изменений и дополнений в Устав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18" w:hanging="7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 проекту решения Думы Лесозаводского городского округа «О бюджете Лесозаводского городского округа на 2014 год и плановый период 2015 и 2016 годов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350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 Осуществление контрольных полномочий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 вопроса/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0" w:hanging="21"/>
              <w:jc w:val="both"/>
              <w:rPr/>
            </w:pPr>
            <w:r>
              <w:rPr>
                <w:sz w:val="22"/>
                <w:szCs w:val="22"/>
              </w:rPr>
              <w:t>Отчет об исполнении решений Думы Лесозаводского городского округа, полномочий по решению вопросов местного знач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профильной комиссии, главы городск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есозаводского городского окру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0"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бюджета Лесозаводского городского округа за 2, 3 квартал 2013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, Финансовое управление администрации (Синюков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3. Отчет об исполнении решения Думы городского округа от 04.12.2012 года              № 574-НПА «О </w:t>
            </w:r>
            <w:hyperlink w:anchor="Par41">
              <w:r>
                <w:rPr>
                  <w:rStyle w:val="InternetLink"/>
                  <w:sz w:val="22"/>
                  <w:szCs w:val="22"/>
                </w:rPr>
                <w:t>Положении</w:t>
              </w:r>
            </w:hyperlink>
            <w:r>
              <w:rPr>
                <w:sz w:val="22"/>
                <w:szCs w:val="22"/>
              </w:rPr>
              <w:t xml:space="preserve"> о создании условий для оказания медицинской помощи населению на территории Лесозаводского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есозаводского городского округа 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-21" w:firstLine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финансово-хозяйственной деятельности муниципальных предприятий Лесозаводского городского окру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есозаводского городского округа 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-21" w:firstLine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выполнения мероприятий по подготовке объектов жилищно-коммунального хозяйства Лесозаводского городского округа к отопительному сезону 2013-2014 год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есозаводского городского округа 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-21" w:firstLine="45"/>
              <w:jc w:val="both"/>
              <w:rPr/>
            </w:pPr>
            <w:r>
              <w:rPr>
                <w:sz w:val="22"/>
                <w:szCs w:val="22"/>
              </w:rPr>
              <w:t>Отчет о деятельности МОМВД России «Лесозаводский» за первое полугодие 2013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МВД РФ «Лесозаводский»</w:t>
            </w:r>
          </w:p>
        </w:tc>
      </w:tr>
      <w:tr>
        <w:trPr>
          <w:trHeight w:val="350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проводимые аппаратом Думы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мероприятия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вая и антикоррупционная экспертизы проектов реш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ой отдел аппарата Думы 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зор текущего законод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ой отдел аппарата Думы 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изучения депутатами изменений законодатель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ой отдел аппарата Думы 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готовка  информации о результатах приведения правовой базы Думы Лесозаводского городского округа в соответствие с требованиями действующего законодательства (необходимости внесения изменений, отмены решений Думы Лесозаводского городского округ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 аппарата Думы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взаимодействия с органами государственной власти, органами местного самоуправления муниципальных образований Приморского края (обмен опыто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 аппарата Думы</w:t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99E6207CE1843DF5D8CF74833FC9BBD7325E70F71DBD7C93168480AE6FA3ABEA9D377BC41C13F73FD334R4SE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23:00Z</dcterms:created>
  <dc:creator>Priemnay</dc:creator>
  <dc:description/>
  <cp:keywords/>
  <dc:language>en-US</dc:language>
  <cp:lastModifiedBy>USER</cp:lastModifiedBy>
  <cp:lastPrinted>2013-07-04T17:40:00Z</cp:lastPrinted>
  <dcterms:modified xsi:type="dcterms:W3CDTF">2013-07-31T04:24:00Z</dcterms:modified>
  <cp:revision>4</cp:revision>
  <dc:subject/>
  <dc:title/>
</cp:coreProperties>
</file>