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25.07.2013 года                                 г. Лесозаводск                                   </w:t>
        <w:tab/>
        <w:t xml:space="preserve">             № 656 </w:t>
      </w:r>
    </w:p>
    <w:p>
      <w:pPr>
        <w:pStyle w:val="Header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х в Лесозаводском городском округе», утвержденным решением Думы Лесозаводского городского округа от 06.02.2006 года № 286 (в ред. решения Думы от 11.06.2013 года № 640-НПА),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5 августа 2013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) Татарчина Л.Н., депутат по 13 избирательному округ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рубицын В.Т., депутат по 22 избирательному округ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афронова Е.Н., руководитель аппарата администрации Лесозаводского городского округ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лушук Е.Ф., аудитор Контрольно – счетной палаты Лесозавод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Борушко С.А., главный специалист юридического отдела администрации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8.00 часов 14 августа 201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пределить время и место 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публикование контактной информац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5.07. 2013 года № 6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(проект)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13 года                                   г. Лесозаводск                                                     №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</w:rPr>
        <w:t>от 30.12.2012 года № 289-ФЗ «О внесении изменений в градостроительный кодекс Российской Федерации» и отдельные законодательные акты Российской Федерации», от 07.05.2013 года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18.05.2009 года № 119-НПА, от 27.10.2009 года № 176-НПА, от 02.02.2010 года № 223-НПА, от 31.03.2010 года    № 255-НПА, от 27.05.2010 года № 288-НПА, от 16.11.2010 года № 335-НПА, от 28.04.2011 года № 393-НПА, от 08.11.2011 года № 449-НПА, от 29.05.2012 года № 494-НПА, от 29.05.2012 года № 495-НПА, от 31.07.2012 года № 548-НПА, от 02.10.2012 года № 553-НПА, от 04.12.2012 года № 569-НПА, от 01.02.2013 года № 606-НПА) следующие изменения и дополнения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статьи 20 «Компетенция Думы городского округа» дополнить пунктом 16.2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2) утверждает программы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4 «Досрочное прекращение полномочий главы городского округа» дополнить пунктом 15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) несоблюдения главой городского округа, его (её)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4 «Досрочное прекращение полномочий главы городского округа» дополнить пунктом 16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 , когда указанные лица были зарегистрированы в качестве кандидатов на выборах главы городского округа»;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9 «Полномочия администрации городского округа» дополнить пунктом 13.6)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13.6) разрабатывает программы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;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9 «Полномочия администрации городского округа» дополнить пунктом 13.7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3.7) осуществляет организацию сбора, вывоза, утилизации и переработки бытовых и промышленных отходов на территории городского округа;».           </w:t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Н.Н. Воробьев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232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User</dc:creator>
  <dc:description/>
  <dc:language>en-US</dc:language>
  <cp:lastModifiedBy>DUMA</cp:lastModifiedBy>
  <cp:lastPrinted>2013-07-26T14:08:00Z</cp:lastPrinted>
  <dcterms:modified xsi:type="dcterms:W3CDTF">2013-08-05T07:55:00Z</dcterms:modified>
  <cp:revision>2</cp:revision>
  <dc:subject/>
  <dc:title/>
</cp:coreProperties>
</file>