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07.2013 года                          г. Лесозаводск                                                       № 65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полнении программы социально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за 201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администрации Лесозаводского городского округа о  выполнении программы социально – экономического развития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за 2012 год, руководствуясь Уставом Лесозаводского городского округа, решением Думы Лесозаводского городского округа от 27 сентября 2011 года № 437-НПА «О программе социально – экономического развития Лесозаводского городского округа на 2011 – 2013 годы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отчет администрации Лесозаводского городского округа о  выполнении программы социально – экономического развития Лесозаводского городского округа за 2012 год и оценить отчет как «удовлетворитель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34:00Z</dcterms:created>
  <dc:creator>Пользователь</dc:creator>
  <dc:description/>
  <cp:keywords/>
  <dc:language>en-US</dc:language>
  <cp:lastModifiedBy>USER</cp:lastModifiedBy>
  <cp:lastPrinted>2013-07-18T15:37:00Z</cp:lastPrinted>
  <dcterms:modified xsi:type="dcterms:W3CDTF">2013-07-31T04:22:00Z</dcterms:modified>
  <cp:revision>8</cp:revision>
  <dc:subject/>
  <dc:title/>
</cp:coreProperties>
</file>