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7.2013 года                                  г. Лесозаводск                         </w:t>
        <w:tab/>
        <w:t xml:space="preserve">   № 65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лате труда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рограммой поэтапного совершенствования системы оплаты труда в государственных (муниципальных) учреждениях на 2012-2018 годы, утверждённой постановлением Правительства Российской Федерации от 26.11.2012г. № 2190-р, Законом Приморского края от 25.04.2013 года № 188-КЗ «Об оплате труда работников государственных учреждений Приморского края», Уставом Лесозаводского городского округа, в целях регулирования правоотношений в сфере оплаты труда работников муниципальных учреждений Лесозаводского городского округа, установления системы оплаты их труда и определения порядка и условий их устано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существлять оплату труда работников муниципальных учреждений Лесозаводского городского округа в соответствии с отраслевыми системами оплаты труда исходя из видов экономической деятельности учреждений, включающими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клады, устанавливаемые по профессиональным квалификационным групп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тавки заработной пла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ающие коэффициенты к оклад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мпенсационные и стимулирующие вы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администрацией Лесозаводского городск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ся решение о введении отраслевых систем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авливается порядок и условия применения отраслевых систем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пределяется порядок и размеры оплаты труда руководителей, их заместителей и главных бухгалтеров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работникам муниципальных учреждений Лесозаводского городского округа, место которых находится в сельском населённом пункте, компенсационную выплату (доплату) за работу в указанной местности в размере 25 процентов оклада (ставки заработной платы – для работников муниципальных учреждений Лесозаводского городского округа, оплата труда которых рассчитывается исходя из ставки заработной пла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Размеры окладов работников муниципальных учреждений Лесозаводского городского округа ежегодно увеличиваются (индексируются) в соответствии с решением Думы Лесозаводского городского округа о бюджете Лесозаводского городского округа на соответствующий финансовый год и плановый период с учётом роста потребительских цен на товары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величении (индексации) окладов работников муниципальных учреждений Лесозаводского городского округа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работная плата (оплата труда) работников муниципальных учреждений Лесозаводского городского округа (без учёта стимулирующих выплат), устанавливаемая в соответствии с настоящим решением, не может быть меньше заработной платы (оплата труда) (без учёта стимулирующих выплат), выплачиваемой до введения отраслевых систем оплаты труда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истемы оплаты труда работников муниципальных учреждений Лесозаводского городского округа, применяемые на день вступления в силу настоящего решения, подлежат применению до введения администрацией Лесозаводского городского округа отраслевых систем оплат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о дня вступления в силу настоящего решения признать утратившими силу следующие решения Думы Лесозаводского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т 30.01.2012 года № 465-НПА «Об утверждении Положения об оплате труда работников муниципальных учреждений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т 27.03.2012 года № 480-НПА «О внесении изменений в Положение об оплате труда работников муниципальных учреждений Лесозаводского городского округа, утверждённое решением Думы Лесозаводского городского округа от 30.01.2012 года № 465-НП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т 27.03.2012 года № 488-НПА «О внесении изменений в решение Думы Лесозаводского городского округа от 30.01.2012 года № 465-НПА «Об утверждении Положения об оплате труда работников муниципальных учреждений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т 04.12.2012 года № 573-НПА «О внесении изменений в Положение об оплате труда работников муниципальных учреждений Лесозаводского городского округа, утверждённое решением Думы Лесозаводского городского округа от 30.01.2012 года № 465-Н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т 25.12.2012 года № 601-НПА «О внесении изменений в Положение об оплате труда работников муниципальных учреждений Лесозаводского городского округа, утверждённое решением Думы Лесозаводского городского округа от 30.01.2012 года № 465-Н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т 28.02.2013 года № 623-НПА «О внесении изменений в Положение об оплате труда работников муниципальных учреждений Лесозаводского городского округа, утверждённое решением Думы Лесозаводского городского округа от 30.01.2012 года № 465-НП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7:00Z</dcterms:created>
  <dc:creator>Пользователь</dc:creator>
  <dc:description/>
  <cp:keywords/>
  <dc:language>en-US</dc:language>
  <cp:lastModifiedBy>USER</cp:lastModifiedBy>
  <cp:lastPrinted>2013-07-18T15:39:00Z</cp:lastPrinted>
  <dcterms:modified xsi:type="dcterms:W3CDTF">2013-07-25T23:13:00Z</dcterms:modified>
  <cp:revision>13</cp:revision>
  <dc:subject/>
  <dc:title>                               </dc:title>
</cp:coreProperties>
</file>