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Cs w:val="false"/>
        </w:rPr>
      </w:pPr>
      <w:r>
        <w:rPr>
          <w:bCs w:val="false"/>
        </w:rPr>
      </w:r>
    </w:p>
    <w:p>
      <w:pPr>
        <w:pStyle w:val="3"/>
        <w:jc w:val="center"/>
        <w:rPr>
          <w:bCs w:val="false"/>
        </w:rPr>
      </w:pPr>
      <w:r>
        <w:rPr>
          <w:bCs w:val="false"/>
        </w:rPr>
      </w:r>
    </w:p>
    <w:p>
      <w:pPr>
        <w:pStyle w:val="3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92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>ДУМА</w:t>
      </w:r>
    </w:p>
    <w:p>
      <w:pPr>
        <w:pStyle w:val="3"/>
        <w:jc w:val="center"/>
        <w:rPr>
          <w:bCs w:val="false"/>
        </w:rPr>
      </w:pPr>
      <w:r>
        <w:rPr>
          <w:bCs w:val="false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5.07.2013 года</w:t>
        <w:tab/>
        <w:t>г. Лесозаводск</w:t>
        <w:tab/>
        <w:tab/>
        <w:tab/>
        <w:t xml:space="preserve">                        № 652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исполнении бюджета Лесозаводского 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 xml:space="preserve">городского округа за 2012 год 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ab/>
        <w:t>1.Утвердить отчет об исполнении бюджета Лесозаводского городского округа за 2012 год по доходам – в сумме 637562 тыс. рублей, по расходам – в сумме 630497 тыс. рублей, с превышением расходов над доходами (профицит) – в сумме 7065 тыс. рублей, со следующими показателями: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.1 по доходам – согласно приложению 1 к настоящему решению;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2 по расходам – согласно приложению 2 к настоящему решению.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ab/>
        <w:t xml:space="preserve">2. Утвердить отчет о финансировании расходов бюджета Лесозаводского городского округа в ведомственной структуре расходов бюджета городского округа в 2012 году согласно приложению 3 к настоящему решению. 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ab/>
        <w:t>3. Утвердить расходы, выделенные из резервного фонда администрации Лесозаводского городского округа по распоряжениям главы администрации Лесозаводского городского округа в 2012 году, на сумму 374,221 тыс.рублей согласно приложению 4 к настоящему решению.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4. Утвердить расходы на капитальный ремонт жилого фонда за 2012 год согласно приложению 5 к настоящему решению.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5. Утвердить расходы на благоустройство за 2012год согласно приложению 6 к настоящему решению. </w:t>
      </w:r>
    </w:p>
    <w:p>
      <w:pPr>
        <w:pStyle w:val="3"/>
        <w:ind w:firstLine="708"/>
        <w:rPr/>
      </w:pPr>
      <w:r>
        <w:rPr>
          <w:b w:val="false"/>
          <w:bCs w:val="false"/>
          <w:sz w:val="26"/>
          <w:szCs w:val="26"/>
        </w:rPr>
        <w:t>6. Утвердить расходы на мероприятия в области коммунального хозяйства за 2012 год согласно приложению 7 к настоящему решению.</w:t>
      </w:r>
    </w:p>
    <w:p>
      <w:pPr>
        <w:pStyle w:val="3"/>
        <w:ind w:firstLine="708"/>
        <w:rPr/>
      </w:pPr>
      <w:r>
        <w:rPr>
          <w:b w:val="false"/>
          <w:bCs w:val="false"/>
          <w:sz w:val="26"/>
          <w:szCs w:val="26"/>
        </w:rPr>
        <w:t>7. Утвердить отчет о ходе выполнения наказов избирателей за 2012 год согласно приложению 8 к настоящему решению.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ab/>
        <w:t xml:space="preserve">8. Утвердить отчет об исполнении средств субвенций передаваемых Лесозаводскому городскому округу на реализацию государственных полномочий, субсидий и межбюджетных трансфертов за 2012 год, согласно приложению 9 к настоящему решению. 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ab/>
        <w:t xml:space="preserve">9. Утвердить отчет о финансировании долгосрочных целевых программ, предусмотренных к финансированию из бюджета Лесозаводского городского округа за 2012 год, согласно приложению 10 к настоящему решению. 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ab/>
        <w:t xml:space="preserve">10. Утвердить отчет по источникам внутреннего финансирования дефицита бюджета Лесозаводского городского округа в 2012 году, согласно приложению 11 к настоящему решению. 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ab/>
        <w:t>11. Утвердить программу муниципальных внутренних заимствований Лесозаводского городского округа за 2012 год согласно приложению 12 к настоящему решению.</w:t>
      </w:r>
    </w:p>
    <w:p>
      <w:pPr>
        <w:pStyle w:val="3"/>
        <w:ind w:hanging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ab/>
        <w:t xml:space="preserve">13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</w:p>
    <w:p>
      <w:pPr>
        <w:pStyle w:val="Normal"/>
        <w:shd w:fill="FFFFFF" w:val="clear"/>
        <w:ind w:left="6521"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521" w:righ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760" w:righ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Фин. упра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04:00Z</dcterms:created>
  <dc:creator>Исаева</dc:creator>
  <dc:description/>
  <cp:keywords/>
  <dc:language>en-US</dc:language>
  <cp:lastModifiedBy>USER</cp:lastModifiedBy>
  <cp:lastPrinted>2006-01-01T05:32:00Z</cp:lastPrinted>
  <dcterms:modified xsi:type="dcterms:W3CDTF">2013-07-31T04:05:00Z</dcterms:modified>
  <cp:revision>6</cp:revision>
  <dc:subject/>
  <dc:title>Проект</dc:title>
</cp:coreProperties>
</file>