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3175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 xml:space="preserve">25.07.2013 года                                г. Лесозаводск                                                 № 651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отчете начальни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МВД России «Лесозаводский» об итога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ивно – служебной деятельност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 МВД России «Лесозаводский»  за 2012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Заслушав представителя МО МВД России «Лесозаводский»,  об итогах оперативно-служебной деятельности МО МВД России «Лесозаводский» за 2012 год, на основании Приказа МВД России от 30.08.2011 года № 975 (ред. от 19.02.2013 года) «Об организации и проведении отчетов должностных лиц территориальных органов МВД России», </w:t>
      </w:r>
      <w:r>
        <w:rPr>
          <w:color w:val="000000"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нять отчет МО МВД России «Лесозаводский»,  об итогах оперативно-служебной деятельности МО МВД России «Лесозаводский» за 2012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.о. председателя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</w:t>
        <w:tab/>
        <w:tab/>
        <w:tab/>
        <w:tab/>
        <w:tab/>
        <w:t xml:space="preserve">             В.В. Гершу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19:00Z</dcterms:created>
  <dc:creator>Пользователь</dc:creator>
  <dc:description/>
  <dc:language>en-US</dc:language>
  <cp:lastModifiedBy>USER</cp:lastModifiedBy>
  <cp:lastPrinted>2013-05-23T15:50:00Z</cp:lastPrinted>
  <dcterms:modified xsi:type="dcterms:W3CDTF">2013-07-31T04:19:00Z</dcterms:modified>
  <cp:revision>2</cp:revision>
  <dc:subject/>
  <dc:title/>
</cp:coreProperties>
</file>