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1.06.2013  год                             г. Лесозаводск                                                    № 648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выборов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10 Избирательного кодекса Приморского края от 22.07.2003 года № 62-КЗ, статьей 10 Устава Лесозаводского городского округа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выборы депутатов Думы Лесозаводского городского округа на 08 сентября 201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                                                                                    Н.Н. 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48:00Z</dcterms:created>
  <dc:creator>Пользователь</dc:creator>
  <dc:description/>
  <cp:keywords/>
  <dc:language>en-US</dc:language>
  <cp:lastModifiedBy>USER</cp:lastModifiedBy>
  <cp:lastPrinted>2013-06-11T17:31:00Z</cp:lastPrinted>
  <dcterms:modified xsi:type="dcterms:W3CDTF">2013-06-11T06:32:00Z</dcterms:modified>
  <cp:revision>5</cp:revision>
  <dc:subject/>
  <dc:title/>
</cp:coreProperties>
</file>