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11.06.2013  год                           г. Лесозаводск                                                       № 647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ыборов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10 Избирательного кодекса Приморского края от 22.07.2003 года № 62-КЗ, статьей 10 Устава Лесозаводского городского округа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главы Лесозаводского городского округа на 08 сентяб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,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7:00Z</dcterms:created>
  <dc:creator>Пользователь</dc:creator>
  <dc:description/>
  <cp:keywords/>
  <dc:language>en-US</dc:language>
  <cp:lastModifiedBy>USER</cp:lastModifiedBy>
  <cp:lastPrinted>2013-06-03T17:24:00Z</cp:lastPrinted>
  <dcterms:modified xsi:type="dcterms:W3CDTF">2013-06-11T05:21:00Z</dcterms:modified>
  <cp:revision>3</cp:revision>
  <dc:subject/>
  <dc:title/>
</cp:coreProperties>
</file>