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/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6.2013 года                            г. Лесозаводск                                                     № 64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 согласии на принятие в муниципальную</w:t>
      </w:r>
    </w:p>
    <w:p>
      <w:pPr>
        <w:pStyle w:val="Normal"/>
        <w:jc w:val="both"/>
        <w:rPr/>
      </w:pPr>
      <w:r>
        <w:rPr>
          <w:sz w:val="26"/>
          <w:szCs w:val="26"/>
        </w:rPr>
        <w:t>собственность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4 квартир общей площадью 1910,1 кв.м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ложенных в многоквартир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ах №12, №13, №14 микрорайона Лесавин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Лесозаводска, 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люченным муниципальным контрактом на приобретение жилых помещений в муниципальную собственность на условиях участия в долевом строительстве малоэтажных многоквартирных домов на территории Лесозаводского городского округа от 02.05.2012 года № 68,  руководствуясь Уставом Лесозаводского городского округа,  Порядком управления и распоряжения имуществом, находящимся в муниципальной собственности Лесозаводского городского округа, утвержденного решением Думы Лесозаводского городского округа от 31.07.2012 года № 539-НПА, на основании разрешения на ввод в эксплуатацию от 07.12.2012 года №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25307000-33/12, акта приема-передачи объекта долевого строительства от 07.12.2012 года,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ать согласие на принятие в муниципальную собственность Лесозаводского городского округа 44 квартир общей площадью 1910,1 кв.м., расположенных в многоквартирных домах №12, №13, №14 микрорайона Лесавино, города Лесозаводска, Приморского края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Н.Н. 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решению Дум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Лесозавод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11.06.2013 года № 64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чень квартир, расположенных в многоквартирных домах №12, №13, №14 микрорайона Лесавино, города Лесозаводска, Приморского края, принимаемых в муниципальную собственность Лесозаводского городского округ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259"/>
        <w:gridCol w:w="1700"/>
        <w:gridCol w:w="198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морский край, г. Лесозаводск, микрорайон Лесавино, дом №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5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:30:020101:651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5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5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5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5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5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5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5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5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5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5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5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5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морский край, г. Лесозаводск, микрорайон Лесавино, дом №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морский край, г. Лесозаводск, микрорайон Лесавино, дом №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5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5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:30:020101:64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17:00Z</dcterms:created>
  <dc:creator>Пользователь</dc:creator>
  <dc:description/>
  <cp:keywords/>
  <dc:language>en-US</dc:language>
  <cp:lastModifiedBy>USER</cp:lastModifiedBy>
  <cp:lastPrinted>2013-06-20T10:03:00Z</cp:lastPrinted>
  <dcterms:modified xsi:type="dcterms:W3CDTF">2013-06-19T23:08:00Z</dcterms:modified>
  <cp:revision>3</cp:revision>
  <dc:subject/>
  <dc:title/>
</cp:coreProperties>
</file>