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6096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6.2013 года                                г. Лесозаводск                                       № 644-НП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знании утратившим силу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умы Лесозавод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2.10.2006 года № 372 «О Полож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реестре объектов потребительского рынк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сположенных на территор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есозаводского городского округа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обращение Администрации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6"/>
          <w:szCs w:val="26"/>
        </w:rPr>
        <w:t>решение Думы Лесозаводского городского округа от 02.10.2006 года № 372 «О Положении о реестре объектов потребительского рынка, расположенных на территории Лесозаводского городского округа»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Н.Н. Воробь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48:00Z</dcterms:created>
  <dc:creator>Инна</dc:creator>
  <dc:description/>
  <cp:keywords/>
  <dc:language>en-US</dc:language>
  <cp:lastModifiedBy>DUMA</cp:lastModifiedBy>
  <cp:lastPrinted>2012-12-13T11:24:00Z</cp:lastPrinted>
  <dcterms:modified xsi:type="dcterms:W3CDTF">2015-01-21T05:20:00Z</dcterms:modified>
  <cp:revision>4</cp:revision>
  <dc:subject/>
  <dc:title/>
</cp:coreProperties>
</file>